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261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ФОМС информирует 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нтакт-центр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сфере обязательного медицинского страхова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Алтайском кра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ТФОМС Алтайского края                                                   </w:t>
            </w:r>
            <w:r>
              <w:rPr>
                <w:b/>
                <w:sz w:val="32"/>
                <w:szCs w:val="32"/>
              </w:rPr>
              <w:t>8-800-775-85-6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инистерство здравоохранения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ого края                                                                            12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ий филиал ООО «СМК РЕСО-Мед»                 8-800-200-92-0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иал ООО «Капитал Медицинское Страхование»  8-800-100-81-0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 Алтайского края «Росздравнадзор»                          8-800-500-18-3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Алтайского края «Роспотребнадзор»        8-800-555-49-4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МП № 3 ТФОМ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                                                             Н.И. Калаш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385-32-2-24-84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2:00Z</dcterms:created>
  <dc:creator>Gdanovaludmila</dc:creator>
  <dc:description/>
  <cp:keywords/>
  <dc:language>en-US</dc:language>
  <cp:lastModifiedBy>Наталья Ивановна Калашникова</cp:lastModifiedBy>
  <cp:lastPrinted>2022-02-04T10:00:00Z</cp:lastPrinted>
  <dcterms:modified xsi:type="dcterms:W3CDTF">2022-07-12T08:50:00Z</dcterms:modified>
  <cp:revision>19</cp:revision>
  <dc:subject/>
  <dc:title/>
</cp:coreProperties>
</file>