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52"/>
        </w:rPr>
        <w:t xml:space="preserve">         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Режим  работы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 xml:space="preserve">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             </w:t>
      </w:r>
      <w:r>
        <w:rPr>
          <w:b/>
          <w:color w:val="000080"/>
          <w:sz w:val="48"/>
          <w:szCs w:val="48"/>
        </w:rPr>
        <w:t xml:space="preserve">Филиал </w:t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ОО «Капитал  Медицинское Страхование»:</w:t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Ежедневно             с  8.00   до   17.00</w:t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</w:t>
      </w:r>
      <w:r>
        <w:rPr>
          <w:b/>
          <w:color w:val="000080"/>
          <w:sz w:val="40"/>
          <w:szCs w:val="40"/>
        </w:rPr>
        <w:t>Обед                с  12.00     до   13.00</w:t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ыходной : суббота , воскресенье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: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Заринск  пр.Строителей 21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. 8-385-2-55-67-67-263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нформацией обращаться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ФОМС Алтайского края   тел. 8-385-2-63-32-86</w:t>
      </w:r>
    </w:p>
    <w:p>
      <w:pPr>
        <w:pStyle w:val="Normal"/>
        <w:rPr/>
      </w:pPr>
      <w:r>
        <w:rPr>
          <w:sz w:val="36"/>
          <w:szCs w:val="36"/>
        </w:rPr>
        <w:t xml:space="preserve">- Межрайонное представительство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3  ТФОМС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тайского края  тел.                8-385-32- 2-24-8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0:00Z</dcterms:created>
  <dc:creator>user</dc:creator>
  <dc:description/>
  <cp:keywords/>
  <dc:language>en-US</dc:language>
  <cp:lastModifiedBy>Наталья Ивановна Калашникова</cp:lastModifiedBy>
  <cp:lastPrinted>2014-02-28T10:06:00Z</cp:lastPrinted>
  <dcterms:modified xsi:type="dcterms:W3CDTF">2021-03-17T07:08:00Z</dcterms:modified>
  <cp:revision>12</cp:revision>
  <dc:subject/>
  <dc:title>                           Р Е Ж И М      Р А Б О Т Ы</dc:title>
</cp:coreProperties>
</file>