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2 мар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3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0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ind w:firstLine="673"/>
              <w:jc w:val="both"/>
              <w:rPr/>
            </w:pPr>
            <w:r>
              <w:rPr/>
              <w:t>Об установлении единой нумерации избирательных участков, участков рефе-рендума, образованных на территории Зар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</w:tr>
    </w:tbl>
    <w:p>
      <w:pPr>
        <w:pStyle w:val="26"/>
        <w:shd w:fill="auto" w:val="clear"/>
        <w:spacing w:lineRule="exact" w:line="482" w:before="0" w:after="238"/>
        <w:ind w:left="20" w:right="20" w:firstLine="660"/>
        <w:jc w:val="both"/>
        <w:rPr/>
      </w:pPr>
      <w:r>
        <w:rPr>
          <w:color w:val="000000"/>
          <w:sz w:val="28"/>
          <w:szCs w:val="28"/>
        </w:rPr>
        <w:t>В соответствии с пунктами 2, 2.1 и 2.2 статьи 19, подпунктом «е.1»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пунктом 2, 2.1 и 2.2 статьи 13, подпунктом 12 пункта 1 статьи 22 Кодекса Алтайского края о выборах и референдумах от 8 июля 2003 года № 35-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/>
          <w:sz w:val="28"/>
          <w:szCs w:val="28"/>
        </w:rPr>
        <w:t xml:space="preserve">решения Избирательной комиссии Алтайского края от 14 марта 2023 года № 27/237-8 «Об установлении единой нумерации избирательных участков, участков референдума, образованных на территории Алтайского края» </w:t>
      </w:r>
      <w:bookmarkStart w:id="0" w:name="_Hlk126315886"/>
      <w:bookmarkEnd w:id="0"/>
      <w:r>
        <w:rPr>
          <w:rFonts w:cs="Courier New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формированием новых составов участковых избирательных комиссий, </w:t>
      </w:r>
      <w:r>
        <w:rPr>
          <w:rFonts w:cs="Courier New"/>
          <w:sz w:val="28"/>
          <w:szCs w:val="28"/>
        </w:rPr>
        <w:t>Заринская районная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cs="Courier New"/>
          <w:sz w:val="28"/>
          <w:szCs w:val="28"/>
        </w:rPr>
        <w:t>территориальная избирательная комиссия</w:t>
      </w:r>
    </w:p>
    <w:p>
      <w:pPr>
        <w:pStyle w:val="Normal"/>
        <w:jc w:val="both"/>
        <w:rPr>
          <w:rFonts w:cs="Courier New"/>
          <w:sz w:val="10"/>
          <w:szCs w:val="10"/>
        </w:rPr>
      </w:pPr>
      <w:r>
        <w:rPr>
          <w:rFonts w:cs="Courier New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9"/>
                <w:szCs w:val="20"/>
              </w:rPr>
            </w:pPr>
            <w:bookmarkStart w:id="1" w:name="_Hlk126316285"/>
            <w:bookmarkEnd w:id="1"/>
            <w:r>
              <w:rPr>
                <w:b/>
                <w:sz w:val="29"/>
                <w:szCs w:val="20"/>
              </w:rPr>
              <w:t>РЕШИЛА:</w:t>
            </w:r>
          </w:p>
          <w:p>
            <w:pPr>
              <w:pStyle w:val="Normal"/>
              <w:rPr>
                <w:b/>
                <w:b/>
                <w:sz w:val="29"/>
                <w:szCs w:val="20"/>
              </w:rPr>
            </w:pPr>
            <w:r>
              <w:rPr>
                <w:b/>
                <w:sz w:val="29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360"/>
        <w:ind w:right="20" w:firstLine="851"/>
        <w:jc w:val="both"/>
        <w:rPr/>
      </w:pPr>
      <w:r>
        <w:rPr>
          <w:color w:val="000000"/>
        </w:rPr>
        <w:t>1.Установить единую нумерацию избирательных участков, участков референдума, образованных на территории Заринского района (прилагается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right="20" w:firstLine="851"/>
        <w:jc w:val="both"/>
        <w:rPr/>
      </w:pPr>
      <w:r>
        <w:rPr>
          <w:color w:val="000000"/>
        </w:rPr>
        <w:t>2.Направить настоящее решение в участковые избирательные комиссии и разместить его на официальном сайте Заринского района Алтайского кра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ourier New"/>
          <w:color w:val="000000"/>
        </w:rPr>
        <w:t>3.Контроль за исполнением настоящего решения возложить на секретаря Заринской районной территориальной избирательной комиссии А.Г. Звягину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bookmarkStart w:id="2" w:name="_Hlk126315959"/>
            <w:bookmarkEnd w:id="2"/>
            <w:r>
              <w:rPr/>
              <w:t>Председатель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Е.Поляк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Г.Звяги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3" w:name="_Hlk126316385"/>
            <w:bookmarkStart w:id="4" w:name="_Hlk126316385"/>
            <w:bookmarkEnd w:id="4"/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22 марта 2023 года № 43/1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частковых избирательных комиссий МО Заринский райо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55, Алтайский  край, Заринский район, станция Аламбай, улица Ленина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31, Алтайский  край, Заринский район, село Верх-Камышенка, улица Центральна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14, Алтайский  край, Заринский район, село Воскресенка, улица Титова, 2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4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25, Алтайский  край, Заринский район, село Гоношиха, улица Новая, 3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5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26, Алтайский  край, Заринский район, село Среднекрасилово, улица Центральная,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25, Алтайский  край, Заринский район, село Староглушинка, улица Центральная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7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40, Алтайский  край, Заринский район, станция Смазнево, улица Гагарин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8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32, Алтайский  край, Заринский район, село Гришино, улица Центральн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09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54, Алтайский  край, Заринский район, село Жуланиха, улица Ленина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50, Алтайский  край, Заринский район, станция Голуха, улица Привокзальна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53, Алтайский  край, Заринский район, село Зыряновка, улица Советск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53, Алтайский  край, Заринский район, поселок Мостовая, улица Партизанская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42, Алтайский  край, Заринский район, село Хмелевка, улица Коммунистическая,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4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23, Алтайский  край, Заринский район, село Комарское, улица Молодежная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5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13, Алтайский  край, Заринский район, село Новозыряново, улица Калинина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35, Алтайский  край, Заринский район, станция Тягун, улица Титова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7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35, Алтайский  край, Заринский район, станция Тягун, улица Советск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8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44, Алтайский  край, Заринский район, село Новодраченино, улица Центральная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19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44, Алтайский  край, Заринский район, поселок Змазнево, улица Нов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30, Алтайский  край, Заринский район, станция Шпагино, улица Привокзальная,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30, Алтайский  край, Заринский район, поселок Батунный, улица Школьн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33, Алтайский  край, Заринский район, село Новокопылово, улица Центральная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33, Алтайский  край, Заринский район, село Смирново, улица Лесна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4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21, Алтайский  край, Заринский район, село Новомоношкино, улица Ленина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5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20, Алтайский  край, Заринский район, село Шпагино, улица Центральная, 5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41, Алтайский  край, Заринский район, село Яново, улица Центральн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7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41, Алтайский  край, Заринский район, поселок Каменушка, улица Школьн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8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51, Алтайский  край, Заринский район, село Сосновка, улица Гайдара, 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29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22, Алтайский  край, Заринский район, село Стародраченино, улица Ленина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избирательная комиссия №83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22, Алтайский  край, Заринский район, село Озерное, улица Пушкина, 1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7">
    <w:name w:val="Колонтитул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-2"/>
      <w:sz w:val="15"/>
      <w:szCs w:val="15"/>
      <w:shd w:fill="FFFFFF" w:val="clear"/>
      <w:lang w:val="en-US"/>
    </w:rPr>
  </w:style>
  <w:style w:type="character" w:styleId="4pt0ptExact">
    <w:name w:val="Подпись к картинке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8"/>
      <w:sz w:val="8"/>
      <w:szCs w:val="8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5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8">
    <w:name w:val="Стиль Нормальный + полужирный"/>
    <w:basedOn w:val="Style27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9">
    <w:name w:val="Письмо"/>
    <w:basedOn w:val="Normal"/>
    <w:qFormat/>
    <w:pPr>
      <w:spacing w:before="0" w:after="120"/>
      <w:ind w:left="4253" w:hanging="0"/>
    </w:pPr>
    <w:rPr/>
  </w:style>
  <w:style w:type="paragraph" w:styleId="Style30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2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3">
    <w:name w:val="Стиль Нормальный + курсив"/>
    <w:basedOn w:val="Style27"/>
    <w:qFormat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300" w:after="300"/>
    </w:pPr>
    <w:rPr>
      <w:sz w:val="26"/>
      <w:szCs w:val="26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/>
      <w:jc w:val="left"/>
    </w:pPr>
    <w:rPr>
      <w:spacing w:val="-2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3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3-29T08:23:00Z</dcterms:modified>
  <cp:revision>2</cp:revision>
  <dc:subject/>
  <dc:title/>
</cp:coreProperties>
</file>