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ЗАРИНСКАЯ РАЙОННАЯ</w:t>
      </w:r>
    </w:p>
    <w:p>
      <w:pPr>
        <w:pStyle w:val="Normal"/>
        <w:rPr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ТЕРРИТОРИАЛЬНАЯ ИЗБИРАТЕЛЬНАЯ КОМИССИЯ</w:t>
      </w:r>
    </w:p>
    <w:p>
      <w:pPr>
        <w:pStyle w:val="Normal"/>
        <w:ind w:firstLine="851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b/>
          <w:b/>
          <w:color w:val="000000"/>
          <w:spacing w:val="60"/>
          <w:sz w:val="32"/>
          <w:szCs w:val="32"/>
        </w:rPr>
      </w:pPr>
      <w:r>
        <w:rPr>
          <w:b/>
          <w:color w:val="000000"/>
          <w:spacing w:val="60"/>
          <w:sz w:val="32"/>
          <w:szCs w:val="32"/>
        </w:rPr>
        <w:t>РЕШЕНИЕ</w:t>
      </w:r>
    </w:p>
    <w:p>
      <w:pPr>
        <w:pStyle w:val="Normal"/>
        <w:ind w:firstLine="851"/>
        <w:rPr>
          <w:rFonts w:ascii="ༀЀ;Times New Roman" w:hAnsi="ༀЀ;Times New Roman" w:cs="ༀЀ;Times New Roman"/>
          <w:b/>
          <w:b/>
          <w:color w:val="000000"/>
          <w:spacing w:val="60"/>
          <w:sz w:val="32"/>
          <w:szCs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  <w:szCs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>27 марта 2023 года</w:t>
            </w:r>
            <w:r>
              <w:rPr>
                <w:color w:val="000000"/>
              </w:rPr>
              <w:t>_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ind w:firstLine="85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firstLine="851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 xml:space="preserve">44 </w:t>
            </w:r>
            <w:r>
              <w:rPr>
                <w:color w:val="000000"/>
              </w:rPr>
              <w:t>/_</w:t>
            </w:r>
            <w:r>
              <w:rPr>
                <w:color w:val="000000"/>
                <w:u w:val="single"/>
              </w:rPr>
              <w:t>109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ind w:firstLine="85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240" w:after="0"/>
              <w:ind w:firstLine="42"/>
              <w:rPr/>
            </w:pP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>г.Заринск</w:t>
            </w:r>
            <w:r>
              <w:rPr>
                <w:color w:val="000000"/>
              </w:rPr>
              <w:t>_</w:t>
            </w:r>
          </w:p>
          <w:p>
            <w:pPr>
              <w:pStyle w:val="Normal"/>
              <w:ind w:firstLine="85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spacing w:before="240" w:after="0"/>
        <w:ind w:firstLine="851"/>
        <w:jc w:val="both"/>
        <w:rPr>
          <w:color w:val="000000"/>
        </w:rPr>
      </w:pPr>
      <w:r>
        <w:rPr>
          <w:color w:val="000000"/>
        </w:rPr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 мерах по формированию на территории Заринского района участ-ковых избирательных комиссий изби-рательных участков, участков рефе-рендума №№ 801-830 на пятилетний срок полномоч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Cs/>
                <w:lang w:val="en-US" w:eastAsia="ja-JP"/>
              </w:rPr>
            </w:pPr>
            <w:r>
              <w:rPr>
                <w:b/>
                <w:bCs/>
                <w:iCs/>
                <w:lang w:val="en-US" w:eastAsia="ja-JP"/>
              </w:rPr>
            </w:r>
          </w:p>
        </w:tc>
      </w:tr>
    </w:tbl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7 Федерального закона от 12 июня 200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ода № 67-ФЗ «Об основных гарантиях избирательных прав и права на участие в референдуме граждан Российской Федерации», статьей 31 Кодекса Алтайского края о выборах и референдумах от 8 июля 2003 года № 35-ЗС, руководствуясь решением Избирательной комиссии Алтайского края от</w:t>
        <w:br/>
        <w:t xml:space="preserve">14 марта 2023 года № 27/237-8 «Об установлении единой нумерации избирательных участков, участков референдума, образованных на территории Алтайского края», в связи с окончанием срока полномочий участковых избирательных комиссий, сформированных сроком на пять лет в 2018 году, </w:t>
      </w:r>
      <w:bookmarkStart w:id="0" w:name="_Hlk126315886"/>
      <w:bookmarkEnd w:id="0"/>
      <w:r>
        <w:rPr>
          <w:rFonts w:cs="Times New Roman" w:ascii="Times New Roman" w:hAnsi="Times New Roman"/>
          <w:sz w:val="28"/>
          <w:szCs w:val="28"/>
        </w:rPr>
        <w:t>Заринская районна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9"/>
                <w:szCs w:val="20"/>
              </w:rPr>
            </w:pPr>
            <w:bookmarkStart w:id="1" w:name="_Hlk126316285"/>
            <w:bookmarkEnd w:id="1"/>
            <w:r>
              <w:rPr>
                <w:b/>
                <w:sz w:val="29"/>
                <w:szCs w:val="20"/>
              </w:rPr>
              <w:t>РЕШИЛА:</w:t>
            </w:r>
          </w:p>
        </w:tc>
      </w:tr>
    </w:tbl>
    <w:p>
      <w:pPr>
        <w:pStyle w:val="Normal"/>
        <w:spacing w:lineRule="auto" w:line="360"/>
        <w:ind w:right="33" w:firstLine="720"/>
        <w:jc w:val="both"/>
        <w:rPr/>
      </w:pPr>
      <w:r>
        <w:rPr/>
        <w:t>1. Принять меры по формированию на территории Заринского района</w:t>
      </w:r>
    </w:p>
    <w:p>
      <w:pPr>
        <w:pStyle w:val="Normal"/>
        <w:spacing w:lineRule="auto" w:line="360"/>
        <w:jc w:val="both"/>
        <w:rPr/>
      </w:pPr>
      <w:r>
        <w:rPr/>
        <w:t>участковых избирательных комиссий избирательных участков, участков референдума №№ 801-830 на пятилетний срок полномочий.</w:t>
      </w:r>
    </w:p>
    <w:p>
      <w:pPr>
        <w:pStyle w:val="Normal"/>
        <w:spacing w:lineRule="auto" w:line="360"/>
        <w:ind w:firstLine="741"/>
        <w:jc w:val="both"/>
        <w:rPr/>
      </w:pPr>
      <w:r>
        <w:rPr/>
        <w:t>2. Опубликовать информационное сообщение о приеме предложений по кандидатурам членов участковых избирательных комиссий с правом решающего голоса (в резерв составов участковых избирательных комиссий) в газете «Знамя Ильича» и разместить его на официальном сайте Администрации Заринского района.</w:t>
      </w:r>
    </w:p>
    <w:p>
      <w:pPr>
        <w:pStyle w:val="Normal"/>
        <w:spacing w:lineRule="auto" w:line="360"/>
        <w:ind w:firstLine="741"/>
        <w:jc w:val="both"/>
        <w:rPr>
          <w:sz w:val="22"/>
        </w:rPr>
      </w:pPr>
      <w:r>
        <w:rPr/>
        <w:t>3. Контроль за исполнением настоящего решения возложить на председателя Заринской районной территориальной избирательной комиссии Полякову С.Е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bookmarkStart w:id="2" w:name="_Hlk126315959"/>
            <w:bookmarkEnd w:id="2"/>
            <w:r>
              <w:rPr/>
              <w:t>Председатель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ь </w:t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.Е.Полякова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.Г.Звягина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  <w:bookmarkStart w:id="3" w:name="_Hlk126316385"/>
            <w:bookmarkStart w:id="4" w:name="_Hlk126316385"/>
            <w:bookmarkEnd w:id="4"/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  <w:br/>
              <w:t>к решению Заринской районной территориальной избирательной комиссии</w:t>
              <w:br/>
              <w:t>от 27 марта 2023 года № 44/10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2"/>
        <w:rPr>
          <w:b/>
          <w:b/>
          <w:caps/>
          <w:szCs w:val="20"/>
        </w:rPr>
      </w:pPr>
      <w:r>
        <w:rPr>
          <w:b/>
          <w:caps/>
          <w:szCs w:val="20"/>
        </w:rPr>
        <w:t>ИнформационноЕ сообщени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2"/>
        <w:rPr>
          <w:szCs w:val="20"/>
        </w:rPr>
      </w:pPr>
      <w:r>
        <w:rPr>
          <w:szCs w:val="20"/>
        </w:rPr>
        <w:t xml:space="preserve">о приеме предложений по кандидатурам членов участковых </w:t>
        <w:br/>
        <w:t xml:space="preserve">избирательных комиссий с правом решающего голоса </w:t>
        <w:br/>
        <w:t>(в резерв составов участковых комиссий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уководствуясь пунктами 4 и 5.1 статьи 27 Федерального закона </w:t>
        <w:br/>
        <w:t>«Об основных гарантиях избирательных прав и права на участие в референдуме граждан Российской Федерации» Заринская районная территориальная избирательная комиссия объявляет прием предложений по кандидатурам для назначения членов участковых избирательных комиссий с правом решающего голоса (в резерв составов участковых комиссий) избирательных участков №№ 801-83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движение кандидатур в составы участковых избирательных комиссий (в резерв составов участковых комиссий) производится в соответствии с требованиями и ограничениями, предусмотренными статьей 2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ормирование участковых избирательных комиссий осуществляется на основе предлож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политических партий, выдвинувших списки кандидатов, допущенные к распределению депутатских мандатов в Государственной Думе Федерального Собрания Российской Федерации, Алтайском краевом Законодательном Собрании, предложений других политических партий и иных общественных объединени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едставительного органа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браний избирателей по месту жительства, работы, службы, учебы.</w:t>
      </w:r>
    </w:p>
    <w:p>
      <w:pPr>
        <w:pStyle w:val="Normal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 xml:space="preserve">Прием документов осуществляется в течение 30 дней после дня официального опубликования настоящего сообщения по адресу: </w:t>
      </w:r>
      <w:r>
        <w:rPr/>
        <w:t xml:space="preserve">659106, г.Заринск, улица Ленина, 23, каб.10, </w:t>
      </w:r>
      <w:r>
        <w:rPr>
          <w:rFonts w:eastAsia="Calibri"/>
          <w:lang w:eastAsia="en-US"/>
        </w:rPr>
        <w:t>телефон для справок 8(38595) 22162.</w:t>
      </w:r>
      <w:r>
        <w:rPr/>
        <w:t xml:space="preserve"> </w:t>
      </w:r>
      <w:r>
        <w:rPr>
          <w:rFonts w:eastAsia="Calibri"/>
          <w:lang w:eastAsia="en-US"/>
        </w:rPr>
        <w:t>Режим работы территориальной избирательной комиссии:</w:t>
      </w:r>
      <w:r>
        <w:rPr/>
        <w:t xml:space="preserve"> (понедельник-четверг с 8.00 до 13.00 и с 13.48 до 17.00, пятница с  8.00 до 13.00 и  с 13.48 до 16.00).</w:t>
      </w:r>
    </w:p>
    <w:p>
      <w:pPr>
        <w:pStyle w:val="Normal"/>
        <w:snapToGrid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 внесении предложений по кандидатурам для назначения членов участковых избирательных комиссий с правом решающего голоса (в резерв составов участковых комиссий) необходимо представить решение о выдвижении кандидатуры в состав участковой избирательной комиссии (резерв составов участковых комиссий),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копию паспорта или документа, заменяющего паспорт гражданина Российской Федерации, содержащего сведения о гражданстве и месте жительства лица, копию документа, подтверждающего сведения об основном месте работы или службы, о занимаемой должности (роде занятий), копию документа, подтверждающего сведения об образовании и (или) квалификации, две фотографии лица, предлагаемого в состав избирательной комиссии, размером 3 x 4 см (без уголка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итические партии, иные общественные объединения представляют также документы, подтверждающие полномочия органа, выдвинувшего кандидатуру в состав комиссии, на принятие данн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личественный состав участковых избирательных комиссий: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6804"/>
        <w:gridCol w:w="15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омер участко-вой избирательной комисс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участковой избирательной комиссии /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я для голос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ленов участковой избирательной комиссии с правом решающего голос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59155, Алтайский край, Заринский район, станция Аламбай, улица Ленина, 28, здание администрации сельсовета/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659155, Алтайский край, Заринский район, станция Аламбай, улица Ленина, 28, здание администрации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59131, Алтайский край, Заринский район, село Верх-Камышенка, улица Центральная, 30, здание администрации сельсовета/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659131, Алтайский край, Заринский район, село Верх-Камышенка, улица Центральная, 30, здание администрации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59114, Алтайский край, Заринский район, село Воскресенка, улица Титова, 2/4, здание администрации сельсовета/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659114, Алтайский край, Заринский район, село Воскресенка, улица Титова, 2/4, здание администрации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59125, Алтайский край, Заринский район, село Гоношиха, улица Новая, 38а, здание Дома культуры/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659125, Алтайский край, Заринский район, село Гоношиха, улица Новая, 38а, здание Дома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59126, Алтайский край, Заринский район, село Среднекрасилово, улица Центральная, 44, здание Клуба/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659126, Алтайский край, Заринский район, село Среднекрасилово, улица Центральная, 44, здание Клу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59125, Алтайский край, Заринский район, село Староглушинка, улица Центральная, 39, здание Клуба/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659125, Алтайский край, Заринский район, село Староглушинка, улица Центральная, 39, здание Клу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59140, Алтайский край, Заринский район, станция Смазнево, улица Гагарина, 13, здание Смазневской средней школы/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659140, Алтайский край, Заринский район, станция Смазнево, улица Гагарина, 13, здание Смазневской средней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59132, Алтайский край, Заринский район, село Гришино, улица Центральная, 3, здание Дома культуры/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659132, Алтайский край, Заринский район, село Гришино, улица Центральная, 3, здание Дома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59154, Алтайский край, Заринский район, село Жуланиха, улица Ленина, 6, здание Дома культуры/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659154, Алтайский край, Заринский район, село Жуланиха, улица Ленина, 6, здание Дома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59150, Алтайский край, Заринский район, станция Голуха, улица Привокзальная, 2, здание администрации сельсовета/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659150, Алтайский край, Заринский район, станция Голуха, улица Привокзальная, 2, здание администрации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59153, Алтайский край, Заринский район, село Зыряновка, улица Советская, 10, здание Дома культуры/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659153, Алтайский край, Заринский район, село Зыряновка, улица Советская, 10, здание Дома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59153, Алтайский край, Заринский район, поселок Мостовая, улица Партизанская, 55, здание магазина Заринского РАЙПО/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659153, Алтайский край, Заринский район, поселок Мостовая, улица Партизанская, 55, здание магазина Заринского РАЙ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59142, Алтайский край, Заринский район, село Хмелевка, улица Коммунистическая, 52, здание администрации сельсовет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/659142, Алтайский край, Заринский район, село Хмелевка, улица Коммунистическая, 52, здание администрации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59123, Алтайский край, Заринский район, село Комарское, улица Молодежная, 21, здание Дома культуры/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659123, Алтайский край, Заринский район, село Комарское, улица Молодежная, 21, здание Дома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59113, Алтайский край, Заринский район, село Новозыряново, улица Калинина, 39, здание Дома культуры/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659113, Алтайский край, Заринский район, село Новозыряново, улица Калинина, 39, здание Дома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59135, Алтайский край, Заринский район, станция Тягун, улица Титова, 11, здание администрации сельсовета/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659135, Алтайский край, Заринский район, станция Тягун, улица Титова, 11, здание администрации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59135, Алтайский край, Заринский район, станция Тягун, улица Советская, 12, здание Дома культуры/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659135, Алтайский край, Заринский район, станция Тягун, улица Советская, 12, здание Дома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59144, Алтайский край, Заринский район, село Новодраченино, улица Центральная, 28, здание Дома культуры/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659144, Алтайский край, Заринский район, село Новодраченино, улица Центральная, 28, здание Дома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59144, Алтайский край, Заринский район, поселок Змазнево, улица Новая, 9, здание Клуба/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659144, Алтайский край, Заринский район, поселок Змазнево, улица Новая, 9, здание Клу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59130, Алтайский край, Заринский район, станция Шпагино, улица Привокзальная, 67, здание школы/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659130, Алтайский край, Заринский район, станция Шпагино, улица Привокзальная, 67, здание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59130, Алтайский край, Заринский район, поселок Батунный, улица Школьная, 6, здание Дома культуры/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659130, Алтайский край, Заринский район, поселок Батунный, улица Школьная, 6, здание Дома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59133, Алтайский край, Заринский район, село Новокопылово, улица Центральная, 45, здание администрации сельсовета/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659133, Алтайский край, Заринский район, село Новокопылово, улица Центральная, 45, здание администрации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59133, Алтайский край, Заринский район, село Смирново, улица Лесная, 2, здание Смирновской начальной школы/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659133, Алтайский край, Заринский район, село Смирново, улица Лесная, 2, здание Смирновской начальной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59121, Алтайский край, Заринский район, село Новомоношкино, улица Ленина, 7, здание администрации сельсовета/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659121, Алтайский край, Заринский район, село Новомоношкино, улица Ленина, 7, здание администрации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59120, Алтайский край, Заринский район, село Шпагино, улица Центральная, 5/2, здание фельдшерско-акушерского пункта/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659120, Алтайский край, Заринский район, село Шпагино, улица Центральная, 5/2, здание фельдшерско-акушерского пун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59141, Алтайский край, Заринский район, село Яново, улица Центральная, 12, здание Дома культуры/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659141, Алтайский край, Заринский район, село Яново, улица Центральная, 12, здание Дома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59141, Алтайский край, Заринский район, поселок Каменушка, улица Школьная, 3, здание Клуба/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659141, Алтайский край, Заринский район, поселок Каменушка, улица Школьная, 3, здание Клу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59151, Алтайский край, Заринский район, село Сосновка, улица Гайдара, 16а, здание Дома культуры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/659151, Алтайский край, Заринский район, село Сосновка, улица Гайдара, 16а, здание Дома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59122, Алтайский край, Заринский район, село Стародраченино, улица Ленина, 2а, здание администрации сельсовета/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659122, Алтайский край, Заринский район, село Стародраченино, улица Ленина, 2а, здание администрации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59122, Алтайский край, Заринский район, село Озерное, улица Пушкина, 1, здание Дома культуры/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659122, Алтайский край, Заринский район, село Озерное, улица Пушкина, 1, здание Дома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0"/>
          <w:szCs w:val="20"/>
        </w:rPr>
      </w:pPr>
      <w:r>
        <w:rPr/>
        <w:t xml:space="preserve">Заседание территориальной избирательной комиссии по формированию участковых избирательных комиссий планируется «24» мая 2023 года в 11 часов 00 минут по адресу: 659106, г.Заринск, улица Ленина,26. 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«_</w:t>
      </w:r>
      <w:r>
        <w:rPr>
          <w:u w:val="single"/>
        </w:rPr>
        <w:t>27</w:t>
      </w:r>
      <w:r>
        <w:rPr/>
        <w:t>_» _</w:t>
      </w:r>
      <w:r>
        <w:rPr>
          <w:u w:val="single"/>
        </w:rPr>
        <w:t>марта</w:t>
      </w:r>
      <w:r>
        <w:rPr/>
        <w:t>____ 2023 г.</w:t>
        <w:tab/>
        <w:tab/>
        <w:tab/>
        <w:tab/>
        <w:t xml:space="preserve">Заринская районная 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 xml:space="preserve">территориальная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>избирательная комиссия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pacing w:val="3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6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b/>
      <w:spacing w:val="6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  <w:strike w:val="false"/>
      <w:dstrike w:val="false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trike w:val="false"/>
      <w:dstrike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trike w:val="false"/>
      <w:dstrike w:val="false"/>
      <w:szCs w:val="28"/>
    </w:rPr>
  </w:style>
  <w:style w:type="character" w:styleId="WW8Num19z2">
    <w:name w:val="WW8Num19z2"/>
    <w:qFormat/>
    <w:rPr>
      <w:b w:val="false"/>
      <w:strike w:val="false"/>
      <w:dstrike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trike w:val="false"/>
      <w:dstrike w:val="false"/>
      <w:szCs w:val="28"/>
    </w:rPr>
  </w:style>
  <w:style w:type="character" w:styleId="WW8Num27z2">
    <w:name w:val="WW8Num27z2"/>
    <w:qFormat/>
    <w:rPr>
      <w:b w:val="false"/>
      <w:strike w:val="false"/>
      <w:dstrike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strike w:val="false"/>
      <w:dstrike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Cs w:val="2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pacing w:val="30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9">
    <w:name w:val="Заголовок 9 Знак"/>
    <w:qFormat/>
    <w:rPr>
      <w:rFonts w:ascii="Times New Roman CYR" w:hAnsi="Times New Roman CYR" w:eastAsia="Times New Roman" w:cs="Times New Roman CYR"/>
      <w:b/>
      <w:spacing w:val="60"/>
      <w:sz w:val="3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>
      <w:spacing w:val="0"/>
      <w:w w:val="100"/>
      <w:sz w:val="22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autoSpaceDE w:val="false"/>
      <w:ind w:firstLine="709"/>
      <w:jc w:val="both"/>
    </w:pPr>
    <w:rPr>
      <w:sz w:val="24"/>
      <w:szCs w:val="20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/>
  </w:style>
  <w:style w:type="paragraph" w:styleId="Style19">
    <w:name w:val="Норм"/>
    <w:basedOn w:val="Normal"/>
    <w:qFormat/>
    <w:pPr/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ascii="Times New Roman" w:hAnsi="Times New Roman" w:eastAsia="Times New Roman" w:cs="Times New Roman"/>
      <w:b w:val="false"/>
      <w:bCs w:val="false"/>
      <w:kern w:val="2"/>
      <w:sz w:val="28"/>
      <w:szCs w:val="20"/>
    </w:rPr>
  </w:style>
  <w:style w:type="paragraph" w:styleId="Style21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2">
    <w:name w:val="Таблица"/>
    <w:basedOn w:val="Normal"/>
    <w:qFormat/>
    <w:pPr>
      <w:jc w:val="left"/>
    </w:pPr>
    <w:rPr>
      <w:sz w:val="24"/>
      <w:szCs w:val="20"/>
    </w:rPr>
  </w:style>
  <w:style w:type="paragraph" w:styleId="24">
    <w:name w:val="Основной текст 2"/>
    <w:basedOn w:val="Normal"/>
    <w:qFormat/>
    <w:pPr>
      <w:widowControl w:val="false"/>
      <w:spacing w:before="120" w:after="0"/>
      <w:ind w:left="4253" w:hanging="0"/>
    </w:pPr>
    <w:rPr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2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3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3">
    <w:name w:val="Таблица14"/>
    <w:basedOn w:val="Normal"/>
    <w:qFormat/>
    <w:pPr>
      <w:jc w:val="left"/>
    </w:pPr>
    <w:rPr>
      <w:szCs w:val="20"/>
    </w:rPr>
  </w:style>
  <w:style w:type="paragraph" w:styleId="Style24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</w:rPr>
  </w:style>
  <w:style w:type="paragraph" w:styleId="Style25">
    <w:name w:val="Стиль Нормальный + полужирный"/>
    <w:basedOn w:val="Style24"/>
    <w:qFormat/>
    <w:pPr/>
    <w:rPr>
      <w:b/>
      <w:bCs/>
      <w:spacing w:val="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4"/>
    </w:rPr>
  </w:style>
  <w:style w:type="paragraph" w:styleId="Style26">
    <w:name w:val="Письмо"/>
    <w:basedOn w:val="Normal"/>
    <w:qFormat/>
    <w:pPr>
      <w:spacing w:before="0" w:after="120"/>
      <w:ind w:left="4253" w:hanging="0"/>
    </w:pPr>
    <w:rPr/>
  </w:style>
  <w:style w:type="paragraph" w:styleId="Style27">
    <w:name w:val="Сноска"/>
    <w:basedOn w:val="Footnote"/>
    <w:qFormat/>
    <w:pPr>
      <w:spacing w:before="0" w:after="120"/>
      <w:jc w:val="both"/>
    </w:pPr>
    <w:rPr>
      <w:rFonts w:ascii="Times New Roman" w:hAnsi="Times New Roman" w:cs="Times New Roman"/>
      <w:sz w:val="22"/>
      <w:szCs w:val="22"/>
    </w:rPr>
  </w:style>
  <w:style w:type="paragraph" w:styleId="14152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/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  <w:szCs w:val="24"/>
    </w:rPr>
  </w:style>
  <w:style w:type="paragraph" w:styleId="144">
    <w:name w:val="ПП14"/>
    <w:basedOn w:val="13"/>
    <w:qFormat/>
    <w:pPr>
      <w:spacing w:before="3480" w:after="120"/>
    </w:pPr>
    <w:rPr>
      <w:sz w:val="28"/>
    </w:rPr>
  </w:style>
  <w:style w:type="paragraph" w:styleId="145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  <w:szCs w:val="24"/>
    </w:rPr>
  </w:style>
  <w:style w:type="paragraph" w:styleId="Style28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5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9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30">
    <w:name w:val="Стиль Нормальный + курсив"/>
    <w:basedOn w:val="Style24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3:13:00Z</dcterms:created>
  <dc:creator>bobovich</dc:creator>
  <dc:description/>
  <cp:keywords/>
  <dc:language>en-US</dc:language>
  <cp:lastModifiedBy>komitet_sh</cp:lastModifiedBy>
  <cp:lastPrinted>2023-03-27T15:27:00Z</cp:lastPrinted>
  <dcterms:modified xsi:type="dcterms:W3CDTF">2023-03-30T05:53:00Z</dcterms:modified>
  <cp:revision>4</cp:revision>
  <dc:subject/>
  <dc:title/>
</cp:coreProperties>
</file>