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3 апреля 2023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45 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>110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right="33"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орядке отбора кандидатур для назначения в состав участковой избирательной коми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lang w:val="en-US" w:eastAsia="ja-JP"/>
              </w:rPr>
            </w:pPr>
            <w:r>
              <w:rPr>
                <w:b/>
                <w:bCs/>
                <w:iCs/>
                <w:lang w:val="en-US" w:eastAsia="ja-JP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о статьей 27 Федерального закона от 12 июня 2002 года № 67-ФЗ «Об основных гарантиях избирательных прав и права на участие в референдуме граждан Российской Федерации», статьей 31 Кодекса Алтайского края о выборах и референдумах от 8 июля 2003 года № 35-ЗС и на основании </w:t>
      </w:r>
      <w:r>
        <w:rPr>
          <w:rFonts w:eastAsia="Calibri"/>
          <w:color w:val="000000"/>
          <w:lang w:eastAsia="en-US"/>
        </w:rPr>
        <w:t>Методических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рекомендаций о порядке формирования территориальных, окружных и участковых избирательных комиссий</w:t>
      </w:r>
      <w:r>
        <w:rPr>
          <w:rFonts w:eastAsia="Calibri"/>
          <w:color w:val="000000"/>
          <w:shd w:fill="FEFEFE" w:val="clear"/>
          <w:lang w:eastAsia="en-US"/>
        </w:rPr>
        <w:t>, утвержденных постановлением Центральной избирательной комиссии Российской Федерации от 15 марта 2023 года № 111/863-8</w:t>
      </w:r>
      <w:r>
        <w:rPr>
          <w:rFonts w:eastAsia="Calibri"/>
          <w:lang w:eastAsia="en-US"/>
        </w:rPr>
        <w:t xml:space="preserve">,Заринская районная территориальная избирательная комиссия </w:t>
      </w:r>
    </w:p>
    <w:p>
      <w:pPr>
        <w:pStyle w:val="Normal"/>
        <w:ind w:firstLine="709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9"/>
          <w:szCs w:val="29"/>
          <w:lang w:eastAsia="en-US"/>
        </w:rPr>
      </w:pPr>
      <w:r>
        <w:rPr>
          <w:rFonts w:eastAsia="Calibri"/>
          <w:b/>
          <w:lang w:eastAsia="en-US"/>
        </w:rPr>
        <w:t>РЕШИЛА</w:t>
      </w:r>
      <w:r>
        <w:rPr>
          <w:rFonts w:eastAsia="Calibri"/>
          <w:b/>
          <w:sz w:val="29"/>
          <w:szCs w:val="29"/>
          <w:lang w:eastAsia="en-US"/>
        </w:rPr>
        <w:t>:</w:t>
      </w:r>
    </w:p>
    <w:p>
      <w:pPr>
        <w:pStyle w:val="Normal"/>
        <w:ind w:firstLine="709"/>
        <w:rPr>
          <w:rFonts w:eastAsia="Calibri"/>
          <w:b/>
          <w:b/>
          <w:sz w:val="29"/>
          <w:szCs w:val="29"/>
          <w:lang w:eastAsia="en-US"/>
        </w:rPr>
      </w:pPr>
      <w:r>
        <w:rPr>
          <w:rFonts w:eastAsia="Calibri"/>
          <w:b/>
          <w:sz w:val="29"/>
          <w:szCs w:val="29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твердить Порядок отбора кандидатур для назначения в состав участковой избирательной комиссии (приложение № 1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 Создать рабочую группу по предварительному рассмотрению предложений по кандидатурам для назначения в состав участковых избирательных комиссий, подлежащих формированию на территории Заринского района, и утвердить её состав (приложение 2)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bookmarkStart w:id="0" w:name="_Hlk126315959"/>
            <w:bookmarkEnd w:id="0"/>
            <w:r>
              <w:rPr/>
              <w:t>Председатель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Е.Поляков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.Г.Звягин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  <w:bookmarkStart w:id="1" w:name="_Hlk126316385"/>
            <w:bookmarkStart w:id="2" w:name="_Hlk126316385"/>
            <w:bookmarkEnd w:id="2"/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  <w:br/>
              <w:t>к решению Заринской районной территориальной избирательной комиссии</w:t>
              <w:br/>
              <w:t>от 3 апреля 2023 года № 45/1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рядок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бора кандидатур для назначения в состав участковой избирательной комиссии</w:t>
      </w:r>
    </w:p>
    <w:p>
      <w:pPr>
        <w:pStyle w:val="Normal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.Общие положения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варительное рассмотрение предложений по кандидатурам для назначения в состав участковой избирательной комиссии осуществляет рабочая группа, созданная территориальной избирательной комиссией (далее – рабочая группа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jc w:val="both"/>
        <w:rPr/>
      </w:pPr>
      <w:r>
        <w:rPr>
          <w:rFonts w:eastAsia="Calibri"/>
          <w:lang w:eastAsia="en-US"/>
        </w:rPr>
        <w:t>Рабочая группа проводит проверку лиц, кандидатуры которых предлагаются для назначения  в состав  участковой  избирательной  комиссии на предмет отсутствия ограничений, предусмотренных статьей                                 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истематизирует поступившие документы и готовит в отношении каждой участковой избирательной комиссии таблицы по кандидатурам в состав комиссий, в которой предусматриваются графы в отношении каждой кандидатуры: фамилия, имя, отчество, дата рождения, образование, место работы (должность), субъект выдвиж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jc w:val="both"/>
        <w:rPr/>
      </w:pPr>
      <w:r>
        <w:rPr>
          <w:rFonts w:eastAsia="Calibri"/>
          <w:lang w:eastAsia="en-US"/>
        </w:rPr>
        <w:t>Перед составлением таблицы рабочая группа отбирает кандидатуры, рекомендуемые для назначения в состав участковой избирательной комиссии в количестве, равном утвержденному числу членов комиссии, и готовит предложения по кандидатурам в резерв составов участковых комисс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мотрение вопроса по формированию участковой избирательной комиссии на заседании территориальной избирательной комиссии начинается с обсуждения кандидатур, рекомендуемых рабочей группой для включения в состав комиссии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предложения рабочей группы не вызвали возражений ни у одного из членов территориальной избирательной комиссии, то голосование по формированию этой участковой избирательной комиссии проводится списко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список набрал требуемое для назначения членов комиссии число голосов членов территориальной избирательной комиссии с правом решающего голоса (большинство голосов от числа присутствующих членов территориальной избирательной комиссии с правом решающего голоса), то участковая избирательная комиссия считается сформированно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выявились возражения в отношении предложений рабочей группы или список не набрал требуемое для назначения членов комиссии число голосов членов территориальной избирательной комиссии с правом решающего голоса, то проводится голосование по каждой кандидатуре из списка персонально. Кандидат, набравший требуемое число голосов, считается назначенным в состав участковой избирательной комиссии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>. Порядок проведения рейтингового голосования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Рейтинговое голосование проводится территориальной избирательной комиссией в следующих случаях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внесения политическими партиями, указанными в пункте 5 статьи 27 Федерального закона от 12 июня 2002 № 67-ФЗ «Об основных гарантиях избирательных прав и права на участие в референдуме граждан Российской Федерации» предложений по кандидатурам для назначения в состав участковой избирательной комиссии в количестве, превышающем одну вторую от общего числа членов участковой избирательной комисс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внесения политическими партиями, указанными в пункте 5 статьи 27 Федерального закона от 12 июня 2002 № 67-ФЗ «Об основных гарантиях избирательных прав и права на участие в референдуме граждан Российской Федерации», предложений по кандидатурам для назначения в состав участковой избирательной комиссии в количестве, недостаточном для соблюдения требования указанного пункта данного Федерального закона, и назначения членов участковой избирательной комиссии из числа кандидатур, предложенных иными субъектами права внесения предложений по кандидатурам в состав участковых избирательных комисс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 случае если политическими партиями, общественными объединениями, иными субъектами права внесения предложений по составу участковых избирательных комиссий внесено несколько предложений по кандидатурам в состав участковой избирательной комиссии и отсутствует указание на очередность, в соответствии с которой предлагаемые ими кандидатуры назначаются в состав участковой избирательной комисси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рассмотрения вопроса о назначении в состав участковой избирательной комиссии вместо досрочно прекратившего полномочия члена участковой избирательной комиссии, назначенного по предложению политической партии, указанной в пункте 5 статьи 27 Федерального закона от 12 июня 2002 № 67-ФЗ «Об основных гарантиях избирательных прав и права на участие в референдуме граждан Российской Федерации», одной из нескольких кандидатур, зачисленных в резерв составов участковых комиссий по предложению указанной политической партии (избирательного объединения), в случае отсутствия указания субъектами права внесения предложений по кандидатурам в состав участковых избирательных комиссий очередности их назначения в состав участковой избирательной комисс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 Рейтинговое голосование является открытыми и представляет собой ряд последовательных количественных голосований по каждой кандидатуре, предложенной для назначения в состав участковой избирательной комисс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 Перед началом проведения рейтингового голосования председатель территориальной избирательной комиссии (председательствующий на заседании) объявляет количество поступивших предложений для назначения членами участковых избирательных комиссий по каждому избирательному участку с одновременным оглашением установленного количественного состава каждой участково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4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Всем членам территориальной избирательной комиссии с правом решающего голоса, присутствующим на заседании комиссии, должна быть обеспечена возможность принимать участие в рейтинговом голосовании по каждой из кандидатур. Рейтинговое голосование осуществляется открыто путем поднятия руки. Каждый член территориальной избирательной комиссии с правом решающего голоса вправе голосовать за каждую из предложенных кандидатур только по позиции «За». Голосование по позициям «Против» и (или) «Воздержался» не производитс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инятии решения по каждой кандидатуре члены территориальной избирательной комиссии с правом решающего голоса должны основываться на принципах преемственности в работе участковой избирательной комиссии, целесообразности назначения в ее состав лиц, имеющих высшее образование: юридическое, в области информационных технологий, автоматизации, обработки информации либо иное высшее образование, наличия опыта организации и проведения выборов, референдумов, а также участия молодежи в работе участковой избирательной комисс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кретарь территориальной избирательной комиссии осуществляет подсчет голосов и фиксирует результаты голосования по каждой из кандидатур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ле завершения голосования по всем кандидатурам секретарь комиссии составляет рейтинговый список, в котором в порядке убывания количества голосов, отданных в поддержку той или иной кандидатуры, указываются фамилии, инициалы кандидатур и количество голосов, полученных соответствующей кандидатурой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глашение окончательных результатов голосования, содержащихся в рейтинговом списке по каждой кандидатуре, осуществляет председатель территориальной избирательной комиссии (председательствующий на заседании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рейтингового голосования отражаются в протоколе заседания территориальной избирательной комисс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5. Если по итогам рейтингового голосования несколько кандидатур получили одинаковое количество голосов членов территориальной избирательной комиссии, по этим кандидатурам проводится повторное рейтинговое голосование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 В состав участковой избирательной комиссии назначаются кандидатуры, набравшие по итогам рейтингового голосования наибольшее количество голосов членов территориальной избирательной комиссии.</w:t>
      </w:r>
      <w:r>
        <w:br w:type="page"/>
      </w:r>
    </w:p>
    <w:p>
      <w:pPr>
        <w:pStyle w:val="Normal"/>
        <w:widowControl w:val="false"/>
        <w:snapToGrid w:val="false"/>
        <w:ind w:left="5103" w:right="-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  <w:br/>
              <w:t>к решению Заринской районной территориальной избирательной комиссии</w:t>
              <w:br/>
              <w:t>от 3 апреля 2023 года № 45/11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napToGrid w:val="false"/>
        <w:ind w:left="5103" w:right="-6" w:hanging="0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ей группы по предварительному рассмотрению предложений по кандидатурам для назначения в составы участковых избирательных комиссий, подлежащих формированию на территории Заринского района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46"/>
        <w:gridCol w:w="374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якова Светлана Ермолаевна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седатель ТИ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йлук Снежана Юрьевна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заместитель 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я ТИ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ягина Алёна Геннадьевна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нёва Тамара Петровна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уэр Елена Дмитриевна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ткин Юрий Михайлович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ина Юлиана Сергеевна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юшенко Павел Васильевич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роткина Ирина Владимировна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екретарь ТИК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лен с ПРГ ТИК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лен с ПРГ ТИК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лен с ПРГ ТИК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лен с ПРГ ТИК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лен с ПРГ ТИК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нительный секретарь Заринского районного местного отделения Партии «ЕДИНАЯ РОССИЯ»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3:00Z</dcterms:created>
  <dc:creator>bobovich</dc:creator>
  <dc:description/>
  <cp:keywords/>
  <dc:language>en-US</dc:language>
  <cp:lastModifiedBy>komitet_sh</cp:lastModifiedBy>
  <cp:lastPrinted>2023-03-27T15:27:00Z</cp:lastPrinted>
  <dcterms:modified xsi:type="dcterms:W3CDTF">2023-04-26T05:10:00Z</dcterms:modified>
  <cp:revision>3</cp:revision>
  <dc:subject/>
  <dc:title/>
</cp:coreProperties>
</file>