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2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июня 2023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48 </w:t>
            </w:r>
            <w:r>
              <w:rPr>
                <w:color w:val="000000"/>
              </w:rPr>
              <w:t>/_</w:t>
            </w:r>
            <w:r>
              <w:rPr>
                <w:color w:val="000000"/>
                <w:u w:val="single"/>
              </w:rPr>
              <w:t>116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742" w:hRule="atLeast"/>
        </w:trPr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реш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4 мая 2023 года № 46/1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lang w:eastAsia="ja-JP"/>
              </w:rPr>
            </w:pPr>
            <w:r>
              <w:rPr>
                <w:b/>
                <w:bCs/>
                <w:iCs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bookmarkStart w:id="0" w:name="P809"/>
      <w:bookmarkEnd w:id="0"/>
      <w:r>
        <w:rPr/>
        <w:t xml:space="preserve">В соответствии с </w:t>
      </w:r>
      <w:hyperlink r:id="rId2">
        <w:r>
          <w:rPr>
            <w:rStyle w:val="InternetLink"/>
          </w:rPr>
          <w:t>пунктом 7 статьи 28</w:t>
        </w:r>
      </w:hyperlink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39 Кодекса Алтайского края о выборах и референдумах от 8 июля 2003 года № 35-ЗС и на основании решения Заринской районной территориальной избирательной комиссии от 24 мая 2023 года № 46/111 «О формировании участковых избирательных комиссий избирательных участков № 801-830», рассмотрев личное заявление Гречишкиной Ольги Алексеевны, председателя участковой избирательной комиссии избирательного участка № 810, Заринская районная территориальная избирательная комиссия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1. Внести изменение в решение Заринской районной территориальной избирательной комиссии от 24 мая 2023 года № 46/112 «О назначении председателей участковых избирательных комиссий избирательных участков № 801-830» и назначить председателем участковой избирательной комиссии  избирательного участка № 810 Бородину Альбину Рифкатовну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"/>
          <w:szCs w:val="2"/>
        </w:rPr>
      </w:pPr>
      <w:r>
        <w:rPr/>
        <w:t>2. Председателю участковой избирательной комиссии, назначенного настоящим решением, созвать первое заседание участковой избирательной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и 7 июня 2023 года.</w:t>
      </w:r>
    </w:p>
    <w:p>
      <w:pPr>
        <w:pStyle w:val="Normal"/>
        <w:widowControl w:val="false"/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3. Направить настоящее решение в Избирательную комиссию Алтайского кра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4. Направить выписку из настоящего решения в соответствующую участковую избирательную комиссию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/>
        <w:t>5. Опубликовать (обнародовать) настоящее решение на сайте Администрации Заринского района в разделе «Избирательная комисси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    </w:t>
        <w:tab/>
        <w:tab/>
        <w:tab/>
        <w:tab/>
        <w:tab/>
        <w:tab/>
        <w:tab/>
        <w:tab/>
        <w:t xml:space="preserve">  С.Е.Поля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 xml:space="preserve">  А.Г.Звяг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szCs w:val="28"/>
    </w:rPr>
  </w:style>
  <w:style w:type="character" w:styleId="WW8Num27z2">
    <w:name w:val="WW8Num27z2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4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5">
    <w:name w:val="Стиль Нормальный + полужирный"/>
    <w:basedOn w:val="Style24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6">
    <w:name w:val="Письмо"/>
    <w:basedOn w:val="Normal"/>
    <w:qFormat/>
    <w:pPr>
      <w:spacing w:before="0" w:after="120"/>
      <w:ind w:left="4253" w:hanging="0"/>
    </w:pPr>
    <w:rPr/>
  </w:style>
  <w:style w:type="paragraph" w:styleId="Style27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2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0">
    <w:name w:val="Стиль Нормальный + курсив"/>
    <w:basedOn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1874248D9CEF6D547DD3CE2F535B277D1FF70O31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12:00Z</dcterms:created>
  <dc:creator>bobovich</dc:creator>
  <dc:description/>
  <cp:keywords/>
  <dc:language>en-US</dc:language>
  <cp:lastModifiedBy>komitet_sh</cp:lastModifiedBy>
  <cp:lastPrinted>2023-03-27T15:27:00Z</cp:lastPrinted>
  <dcterms:modified xsi:type="dcterms:W3CDTF">2023-07-12T06:48:00Z</dcterms:modified>
  <cp:revision>4</cp:revision>
  <dc:subject/>
  <dc:title/>
</cp:coreProperties>
</file>