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15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июня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51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проведении дистанционного электронного голосования на </w:t>
              <w:br/>
              <w:t xml:space="preserve">выборах в единый день голосования 10 сентября 2023 го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lang w:eastAsia="ja-JP"/>
              </w:rPr>
            </w:pPr>
            <w:r>
              <w:rPr>
                <w:b/>
                <w:bCs/>
                <w:iCs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bookmarkStart w:id="0" w:name="P809"/>
      <w:bookmarkEnd w:id="0"/>
      <w:r>
        <w:rPr>
          <w:bCs/>
          <w:color w:val="000000"/>
        </w:rPr>
        <w:t xml:space="preserve">В целях </w:t>
      </w:r>
      <w:r>
        <w:rPr/>
        <w:t>создания дополнительных условий для реализации активного избирательного права граждан Российской Федерации</w:t>
      </w:r>
      <w:r>
        <w:rPr>
          <w:bCs/>
          <w:color w:val="000000"/>
        </w:rPr>
        <w:t xml:space="preserve"> и на основании предложений, поступивших из избирательных комиссий, организующих выборы, руководствуясь </w:t>
      </w:r>
      <w:r>
        <w:rPr/>
        <w:t>пунктами 1 и 4 статьи 64</w:t>
      </w:r>
      <w:r>
        <w:rPr>
          <w:vertAlign w:val="superscript"/>
        </w:rPr>
        <w:t xml:space="preserve">1 </w:t>
      </w:r>
      <w:r>
        <w:rPr/>
        <w:t>Федерального закона от 12 июня 2002 года № 67-ФЗ «Об основных гарантиях избирательных прав и права на участие в референдуме граждан Российской Федерации», пунктами 1, 3 и 4 статьи 95</w:t>
      </w:r>
      <w:r>
        <w:rPr>
          <w:vertAlign w:val="superscript"/>
        </w:rPr>
        <w:t>1</w:t>
      </w:r>
      <w:r>
        <w:rPr/>
        <w:t xml:space="preserve"> Кодекса Алтайского края о выборах и референдумах от 8 июля 2003 года № 35-ЗС, постановлением Центральной избирательной комиссии Российской Федерации от 7 июня 2023 года № 117/927-8 «</w:t>
      </w:r>
      <w:r>
        <w:rPr>
          <w:bCs/>
          <w:color w:val="000000"/>
        </w:rPr>
        <w:t>О  проведении дистанционного электронного голосования на выборах, которые должны быть назначены на 10 сентября 2023 года</w:t>
      </w:r>
      <w:r>
        <w:rPr/>
        <w:t xml:space="preserve">», решением </w:t>
      </w:r>
      <w:r>
        <w:rPr>
          <w:szCs w:val="24"/>
        </w:rPr>
        <w:t>Избирательной комиссии Алтайского края от 13 июня 2023 года № 35/307-8 «</w:t>
      </w:r>
      <w:r>
        <w:rPr/>
        <w:t xml:space="preserve">О проведении дистанционного электронного голосования на </w:t>
        <w:br/>
        <w:t xml:space="preserve">выборах в единый день голосования 10 сентября 2023 года», Заринская районная территориальная избирательная комисс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-3969" w:leader="none"/>
        </w:tabs>
        <w:spacing w:lineRule="auto" w:line="360"/>
        <w:ind w:firstLine="709"/>
        <w:jc w:val="both"/>
        <w:rPr/>
      </w:pPr>
      <w:r>
        <w:rPr/>
        <w:t xml:space="preserve">1. Провести дистанционное электронное голосование на выборах Губернатора Алтайского края, назначенных на 10 сентября 2023 года, и совмещенных с ними выборах в органы местного самоуправления Алтайского края в следующие сроки: с 8.00 по местному времени 8 сентября до 20.00 по местному времени 10 сентября 2023 года, с использованием Государственной автоматизированной системы Российской Федерации «Выборы» и </w:t>
      </w:r>
      <w:r>
        <w:rPr>
          <w:color w:val="000000"/>
        </w:rPr>
        <w:t>федеральной государственной информационной системы «Единый портал государственных и муниципальных</w:t>
      </w:r>
      <w:r>
        <w:rPr/>
        <w:t xml:space="preserve"> </w:t>
      </w:r>
      <w:r>
        <w:rPr>
          <w:color w:val="000000"/>
        </w:rPr>
        <w:t>услуг (функций)»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</w:t>
      </w:r>
      <w:r>
        <w:rPr/>
        <w:t> </w:t>
      </w:r>
      <w:r>
        <w:rPr>
          <w:color w:val="000000"/>
        </w:rPr>
        <w:t>Избиратели вправе принять участие в дистанционном электронном голосовании при условии соответствия требованиям, предусмотренным Порядком дистанционного электронного голосования с использованием федеральных государственных информационных систем, утвержденным постановлением Центральной избирательной комиссии Российской Федерации от 8 июня 2022 года № </w:t>
      </w:r>
      <w:r>
        <w:rPr/>
        <w:t>86/716-8 (с изменениями, внесенными постановлением ЦИК России от 7 июня 2023 года № 117/928-8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3. </w:t>
      </w:r>
      <w:r>
        <w:rPr>
          <w:lang w:val="en-US"/>
        </w:rPr>
        <w:t xml:space="preserve">Направить настоящее решение в </w:t>
      </w:r>
      <w:r>
        <w:rPr/>
        <w:t xml:space="preserve">участковые </w:t>
      </w:r>
      <w:r>
        <w:rPr>
          <w:lang w:val="en-US"/>
        </w:rPr>
        <w:t>избирательные коми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/>
        <w:t>4.Опубликовать (обнародовать) настоящее решение на сайте Администрации Заринского района в разделе «Избирательная комисс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    </w:t>
        <w:tab/>
        <w:tab/>
        <w:tab/>
        <w:tab/>
        <w:tab/>
        <w:tab/>
        <w:tab/>
        <w:tab/>
        <w:t xml:space="preserve">  С.Е.Поля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А.Г.Звяг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0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3-07-12T06:44:00Z</dcterms:modified>
  <cp:revision>4</cp:revision>
  <dc:subject/>
  <dc:title/>
</cp:coreProperties>
</file>