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2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июл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2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2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</w:rPr>
              <w:t xml:space="preserve">по Заринской райо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территориальной избирательной комисс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bookmarkStart w:id="0" w:name="P809"/>
      <w:bookmarkEnd w:id="0"/>
      <w:r>
        <w:rPr/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     № 107/858-7) Заринская районн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iCs/>
          <w:sz w:val="20"/>
          <w:szCs w:val="20"/>
        </w:rPr>
      </w:pPr>
      <w:r>
        <w:rPr/>
        <w:t>1. В связи с назначением на единый день голосования 10 сентября 2023 года выборов Губернатора Алтайского края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 Установить срок внесения предложений по кандидатурам для дополнительного зачисления в резерв составов участковых комиссий                    с 21 июля по 10 августа 2023 го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 Утвердить текст сообщения о дополнительном 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 Опубликовать указанное сообщение в газете «Знамя Ильич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 xml:space="preserve">          </w:t>
        <w:tab/>
        <w:t xml:space="preserve">  С.Е.Пол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12 июля 2023 года № 52/1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ind w:right="-6" w:hanging="0"/>
        <w:rPr/>
      </w:pPr>
      <w:r>
        <w:rPr>
          <w:b/>
        </w:rPr>
        <w:t>Сообщение Заринской районной</w:t>
      </w:r>
      <w:r>
        <w:rPr/>
        <w:t xml:space="preserve"> </w:t>
      </w:r>
      <w:r>
        <w:rPr>
          <w:b/>
        </w:rPr>
        <w:t>территориальной избирательной комиссии о дополнительном зачислении в резерв составов участковых комиссий</w:t>
      </w:r>
    </w:p>
    <w:p>
      <w:pPr>
        <w:pStyle w:val="Normal"/>
        <w:ind w:firstLine="851"/>
        <w:jc w:val="both"/>
        <w:rPr/>
      </w:pP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единый день голосования 10 сентября 2023 года выборов Губернатора Алтайского края Заринская районная</w:t>
      </w:r>
      <w:r>
        <w:rPr>
          <w:i/>
          <w:iCs/>
          <w:sz w:val="20"/>
          <w:szCs w:val="20"/>
        </w:rPr>
        <w:t xml:space="preserve"> </w:t>
      </w:r>
      <w:r>
        <w:rPr/>
        <w:t>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/>
        <w:t>Прием предложений по кандидатурам для дополнительного зачисления в резерв составов участковых комиссий осуществляется в период с 21 июля по 10 августа 2023 года.</w:t>
      </w:r>
    </w:p>
    <w:p>
      <w:pPr>
        <w:pStyle w:val="Normal"/>
        <w:ind w:firstLine="851"/>
        <w:jc w:val="both"/>
        <w:rPr/>
      </w:pPr>
      <w:r>
        <w:rPr/>
        <w:t>Документы принимаются Заринской районной территориальной</w:t>
      </w:r>
    </w:p>
    <w:p>
      <w:pPr>
        <w:pStyle w:val="Normal"/>
        <w:jc w:val="both"/>
        <w:rPr/>
      </w:pPr>
      <w:r>
        <w:rPr/>
        <w:t>избирательной комиссий по адресу: 659106, г.Заринск, улица Ленина, д.23, кабинет 10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/>
        <w:t>График приема документов: (понедельник-четверг с 8.00 до 13.00 и с 13.48 до 17.00, пятница с 8.00 до 13.00 и с 13.48 до 16.00)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Телефон для справок: 8(38595) 22-1-6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5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7-12T07:29:00Z</dcterms:modified>
  <cp:revision>3</cp:revision>
  <dc:subject/>
  <dc:title/>
</cp:coreProperties>
</file>