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4 авгус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7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33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</w:rPr>
            </w:pPr>
            <w:r>
              <w:rPr/>
              <w:t>О дополнительном зачислении в резерв составов участковых комиссий по</w:t>
            </w:r>
            <w:r>
              <w:rPr>
                <w:bCs/>
              </w:rPr>
              <w:t xml:space="preserve"> Заринской районной </w:t>
            </w:r>
            <w:r>
              <w:rPr>
                <w:bCs/>
                <w:iCs/>
              </w:rPr>
              <w:t>территориальной избирательной комиссии</w:t>
            </w:r>
            <w:r>
              <w:rPr>
                <w:lang w:val="en-US" w:eastAsia="ja-JP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Заринская районная территориальная избирательная комиссия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Style16"/>
        <w:spacing w:lineRule="auto" w:line="276"/>
        <w:ind w:left="0" w:firstLine="709"/>
        <w:jc w:val="both"/>
        <w:rPr/>
      </w:pPr>
      <w:r>
        <w:rPr/>
        <w:t>1. Зачислить в резерв составов участковых комиссий по Заринской районной территориальной избирательной комиссии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Е.По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Заринской районной территориальной избирательной комиссии</w:t>
              <w:br/>
              <w:t>от 24 августа 2023 года № 57/13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писок лиц, зачисленных в резерв составов участковых комиссий по Заринской районной территориальной избирательной комиссии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2835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рт Валент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тырева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еховых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ишин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Есева Олес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вягин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рбыше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валева Раис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робейникова Евген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робко Лар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берт Ма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й Тамар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розова Окс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слухова Екате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секо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ьянова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ишер Алес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Шторк Гал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ванова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ова Га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рков Никола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8:00Z</dcterms:created>
  <dc:creator>bobovich</dc:creator>
  <dc:description/>
  <cp:keywords/>
  <dc:language>en-US</dc:language>
  <cp:lastModifiedBy>komitet_sh</cp:lastModifiedBy>
  <cp:lastPrinted>2023-03-16T16:12:00Z</cp:lastPrinted>
  <dcterms:modified xsi:type="dcterms:W3CDTF">2023-08-24T09:45:00Z</dcterms:modified>
  <cp:revision>4</cp:revision>
  <dc:subject/>
  <dc:title/>
</cp:coreProperties>
</file>