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6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 согласовании периодичности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Губернатора Алтайского края 10 сентября 2023 года</w:t>
                  </w:r>
                </w:p>
                <w:p>
                  <w:pPr>
                    <w:pStyle w:val="Normal"/>
                    <w:ind w:firstLine="53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ом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 87/728-8</w:t>
      </w:r>
      <w:r>
        <w:rPr/>
        <w:t xml:space="preserve"> и </w:t>
      </w:r>
      <w:r>
        <w:rPr>
          <w:szCs w:val="24"/>
        </w:rPr>
        <w:t xml:space="preserve">решения  Избирательной комиссии Алтайского края от 21 августа 2023 года                            </w:t>
      </w:r>
      <w:r>
        <w:rPr/>
        <w:t xml:space="preserve">№ </w:t>
      </w:r>
      <w:r>
        <w:rPr>
          <w:rStyle w:val="41"/>
          <w:sz w:val="28"/>
          <w:szCs w:val="28"/>
          <w:u w:val="none"/>
        </w:rPr>
        <w:t>46/385-8, 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1.Согласовать периодичность передачи участковыми избирательными комиссиями, указанными в приложении к настоящему решению, в территориальные избирательные комиссии заявлений о включении избирателей в список избирателей по месту нахождения на выборах Губернатора Алтайского края 10 сентября 2023 года, поданных в участковые избирательные комиссии на бумажном носителе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 Разместить настоящее решение на официальном сайте Заринск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 Контроль за исполнением настоящего решения возложить на секретаря Заринской районной территориальной избирательной комиссии Звягину А.Г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76"/>
              <w:ind w:right="28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exact" w:line="320" w:before="0" w:after="176"/>
              <w:ind w:right="28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4 августа 2023 года № 57/136</w:t>
            </w:r>
          </w:p>
        </w:tc>
      </w:tr>
    </w:tbl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ность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Губернатора Алтайского края 10 сентября 2023 года, поданных в участковые избирательные комиссии на бумажном носителе</w:t>
      </w:r>
    </w:p>
    <w:p>
      <w:pPr>
        <w:sectPr>
          <w:type w:val="nextPage"/>
          <w:pgSz w:w="11906" w:h="16838"/>
          <w:pgMar w:left="170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163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3"/>
                              <w:gridCol w:w="4622"/>
                              <w:gridCol w:w="2239"/>
                              <w:gridCol w:w="224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а УИК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инская районн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1 -83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ин раз в три дня, но не позднее 10.00 часов 05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8.3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3"/>
                        <w:gridCol w:w="4622"/>
                        <w:gridCol w:w="2239"/>
                        <w:gridCol w:w="224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а УИК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явлений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инская районн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№ </w:t>
                            </w:r>
                            <w:r>
                              <w:rPr>
                                <w:color w:val="000000"/>
                              </w:rPr>
                              <w:t>801 -83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ин раз в три дня, но не позднее 10.00 часов 05.09.20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5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8-24T07:58:00Z</dcterms:modified>
  <cp:revision>3</cp:revision>
  <dc:subject/>
  <dc:title/>
</cp:coreProperties>
</file>