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7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 проведен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</w:t>
                    <w:tab/>
                    <w:t>на</w:t>
                    <w:tab/>
                    <w:t>территории муниципального образования Заринский райо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решением Избирательной комиссии Алтайского края от 15 августа 2023 года                                  № 46/379-8 «О согласовании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Алтайского края и иных выборах, назначенных на 10 сентября 2023 года»,</w:t>
      </w:r>
      <w:r>
        <w:rPr>
          <w:rStyle w:val="41"/>
          <w:sz w:val="28"/>
          <w:szCs w:val="28"/>
          <w:u w:val="none"/>
        </w:rPr>
        <w:t xml:space="preserve"> 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</w:t>
        <w:tab/>
        <w:t xml:space="preserve">Провести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1701"/>
        <w:gridCol w:w="1701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збира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, адрес (улица,дом) или иное описание места проведени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роведени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проведения голосования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Клабуковка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 Центральная, д. 15 (площадка в центре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 Старокопылово, ул. Мира, д. 11 (здание бывшего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сёлок Широкий Луг, ул. Победы, д. 1 (здание бывшего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 Афонино, ул. Центральная, д. 17а (здание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Инюшово, ул. Центральная, д. 35 (площадка около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Голубцово, ул. Центральная д. 13/2 (здание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сёлок Кокорское, ул. Новая,               д.7/1 (здание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2.</w:t>
        <w:tab/>
        <w:t>Определить, что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оводят не менее двух членов участковой избирательной комиссии с правом решающего гол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3.</w:t>
        <w:tab/>
        <w:t>Участковым избирательным комиссиям избирательных участков № 813, № 815, № 819, № 824-825, № 829 не позднее 6 сентября 2023 года проинформировать избирателей, иных лиц, имеющих право присутствовать при проведении данной формы голосования, о датах, времени, избирательных участках и адресах (описаниях мест) его проведения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4.</w:t>
        <w:tab/>
        <w:t>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5.</w:t>
        <w:tab/>
        <w:t>Ежедневно по мере проведения голосования доводить до сведения Избирательной комиссии Алтайского края информацию о ходе его проведения с указанием номера избирательного участка, даты голосования и количества проголосовавш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6.</w:t>
        <w:tab/>
        <w:t xml:space="preserve">Контроль за выполнением настоящего решения возложить на заместителя председателя </w:t>
      </w:r>
      <w:r>
        <w:rPr/>
        <w:t>Заринской районной территориальной избирательной комиссии Хайлук С.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9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3-08-24T08:40:00Z</dcterms:modified>
  <cp:revision>3</cp:revision>
  <dc:subject/>
  <dc:title/>
</cp:coreProperties>
</file>