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41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color w:val="000000"/>
                    </w:rPr>
                    <w:t>О количестве переносных ящиков для организац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              <w:tab/>
                    <w:t>на</w:t>
                    <w:tab/>
                    <w:t>выборах Губернатора Алтайского края</w:t>
                  </w:r>
                  <w:r>
                    <w:rPr>
                      <w:bCs/>
                      <w:iCs/>
                    </w:rPr>
                    <w:t xml:space="preserve"> 10 сентября 2023 год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решением Избирательной комиссии Алтайского края от 15 августа 2023 года                                  № 46/379-8 «О согласовании проведения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, на выборах Губернатора Алтайского края и иных выборах, назначенных на 10 сентября 2023 года», решениям Заринской районной территориальной избирательной комиссии от 24 августа 2023 года № 57/137, 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26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количество и распределение переносных для организац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Довести настоящее решение до сведения соответствующих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3. Контроль за выполнением настоящего решения возложить на председателя Заринской районной территориальной избирательной комиссии С.Е.Полякову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  <w:t xml:space="preserve">Приложение </w:t>
      </w:r>
    </w:p>
    <w:p>
      <w:pPr>
        <w:pStyle w:val="Normal"/>
        <w:ind w:left="5039" w:hanging="0"/>
        <w:rPr/>
      </w:pPr>
      <w:r>
        <w:rPr/>
        <w:t>к решению Заринской районной территориальной избирательной комиссии</w:t>
      </w:r>
    </w:p>
    <w:p>
      <w:pPr>
        <w:pStyle w:val="Normal"/>
        <w:ind w:left="5039" w:hanging="0"/>
        <w:rPr/>
      </w:pPr>
      <w:r>
        <w:rPr/>
        <w:t>от 24 августа 2023 г. № 57/141</w:t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 xml:space="preserve">Распределение  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  <w:t>переносных ящиков для организации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</w:t>
      </w:r>
    </w:p>
    <w:p>
      <w:pPr>
        <w:pStyle w:val="Normal"/>
        <w:widowControl w:val="false"/>
        <w:ind w:right="-96" w:hanging="0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693"/>
        <w:gridCol w:w="320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ок для голосован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реносных ящик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3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1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4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ая избирательная комиссия № 829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3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3-08-29T05:59:00Z</dcterms:modified>
  <cp:revision>3</cp:revision>
  <dc:subject/>
  <dc:title/>
</cp:coreProperties>
</file>