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30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9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46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ind w:firstLine="53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Об исключении из резерва составов участковых комиссий по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iCs/>
                    </w:rPr>
                    <w:t>Заринской районной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территориальной избирательной комисс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 Исключить из резерва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30 августа 2023 года № 59/1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b/>
          <w:bCs/>
        </w:rPr>
        <w:t>по Заринской районной</w:t>
      </w:r>
      <w:r>
        <w:rPr/>
        <w:t xml:space="preserve"> территориальной избирательной комиссии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9"/>
      </w:tblGrid>
      <w:tr>
        <w:trPr/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бышева Наталья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8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9-01T05:58:00Z</dcterms:modified>
  <cp:revision>2</cp:revision>
  <dc:subject/>
  <dc:title/>
</cp:coreProperties>
</file>