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декабр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4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5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 xml:space="preserve">по Заринской райо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территориальной избирательной комисс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bookmarkStart w:id="0" w:name="P809"/>
      <w:bookmarkEnd w:id="0"/>
      <w:r>
        <w:rPr/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     № 107/858-7) Зари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0"/>
          <w:szCs w:val="20"/>
        </w:rPr>
      </w:pPr>
      <w:r>
        <w:rPr/>
        <w:t>1. В связи с назначением на 17 марта 2024 года выборов Президента Российской Федерации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 Установить срок внесения предложений по кандидатурам для дополнительного зачисления в резерв составов участковых комиссий                       с 6 января по 26 января 2024 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 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0"/>
          <w:szCs w:val="20"/>
        </w:rPr>
      </w:pPr>
      <w:r>
        <w:rPr/>
        <w:t>4. Опубликовать указанное сообщение в газете «Знамя Ильича»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 xml:space="preserve">          </w:t>
        <w:tab/>
        <w:t xml:space="preserve">  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59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</w:t>
                    <w:br/>
                    <w:t>к решению Заринской районной  территориальной избирательной комиссии</w:t>
                    <w:br/>
                    <w:t>от 19 декабря 2023 года № 64/15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 xml:space="preserve">Сообщение Заринской районной </w:t>
            </w:r>
            <w:r>
              <w:rPr/>
              <w:t xml:space="preserve"> </w:t>
            </w:r>
            <w:r>
              <w:rPr>
                <w:b/>
              </w:rPr>
              <w:t xml:space="preserve">территориальной избирательной комиссии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  <w:t>о дополнительном зачислении в резерв составов участковых комиссий</w:t>
            </w:r>
          </w:p>
          <w:p>
            <w:pPr>
              <w:pStyle w:val="Normal"/>
              <w:widowControl w:val="false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17 марта 2024 года выборов Президента Российской Федерации Зарин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ем предложений по кандидатурам для дополнительного зачисления в резерв составов участковых комиссий осуществляется в период с 6 января по 26 января 2024 год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ы принимаются Заринской районной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й по адресу: 659106, г.Заринск, улица Ленина, д.23, кабинет 10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График приема документов: (понедельник-четверг (рабочие дни) с 8.00 до 13.00 и с 13.48 до 17.00, пятница с 8.00 до 13.00 и с 13.48 до 16.00)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Телефон для справок: 8(38595) 22-1-62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5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12-19T03:56:00Z</dcterms:modified>
  <cp:revision>3</cp:revision>
  <dc:subject/>
  <dc:title/>
</cp:coreProperties>
</file>