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2 январ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7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5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 реализации проекта «ИнформУИК» в период подготовки и проведения выборов Президента Российской Федерации на территории Алтай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P809"/>
      <w:bookmarkEnd w:id="0"/>
      <w:r>
        <w:rPr>
          <w:szCs w:val="24"/>
        </w:rPr>
        <w:t xml:space="preserve">В соответствии с пунктом 10 статьи 23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0, пунктом 2 статьи 69 Федерального закона </w:t>
        <w:br/>
        <w:t xml:space="preserve">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</w:t>
        <w:br/>
        <w:t xml:space="preserve">«О реализации проекта «ИнформУИК» в период подготовки и проведения выборов Президента Российской Федерации», решения Избирательной  комиссии Алтайского края от 12 января 2024 года </w:t>
      </w:r>
      <w:r>
        <w:rPr/>
        <w:t xml:space="preserve">№ 57/456-8, Заринская районная территориальная избирательная комисс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 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>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Утвердить график работы членов УИК, участвующих в проекте «ИнформУИК», </w:t>
      </w:r>
      <w:bookmarkStart w:id="1" w:name="_Hlk155350176"/>
      <w:r>
        <w:rPr>
          <w:szCs w:val="24"/>
        </w:rPr>
        <w:t>в период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bookmarkEnd w:id="1"/>
      <w:r>
        <w:rPr>
          <w:szCs w:val="24"/>
        </w:rPr>
        <w:t xml:space="preserve">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 </w:t>
      </w:r>
      <w:r>
        <w:rPr/>
        <w:t xml:space="preserve">Контроль за исполнением настоящего решения возложить </w:t>
      </w:r>
      <w:r>
        <w:rPr>
          <w:szCs w:val="24"/>
        </w:rPr>
        <w:t>на председателя Заринской районной территориальной избирательной комиссии Горлову А.С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 xml:space="preserve">          </w:t>
        <w:tab/>
        <w:t xml:space="preserve">  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59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  <w:gridCol w:w="5208"/>
            </w:tblGrid>
            <w:tr>
              <w:trPr>
                <w:trHeight w:val="1589" w:hRule="atLeast"/>
              </w:trPr>
              <w:tc>
                <w:tcPr>
                  <w:tcW w:w="3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</w:t>
                    <w:br/>
                    <w:t>к решению Заринской районной  территориальной избирательной комиссии</w:t>
                    <w:br/>
                    <w:t>от 22 января 2024 года № 67/15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рафик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членов участковой избирательной комиссии, которые будут участвовать в проведении подомовых обходов избир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9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7.00-21.00</w:t>
            </w:r>
          </w:p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б-Вс 11.00-2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7.00-21.00</w:t>
            </w:r>
          </w:p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б-Вс 10.00-1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7.00-21.00</w:t>
            </w:r>
          </w:p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б-Вс 10.00-1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все дни с 11.00 до 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все дни с 11.00 до 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Пн-Пт 17:00-20:00</w:t>
            </w:r>
            <w:r>
              <w:rPr>
                <w:rFonts w:eastAsia="Calibri"/>
                <w:color w:val="2C2D2E"/>
                <w:sz w:val="26"/>
                <w:szCs w:val="26"/>
                <w:lang w:eastAsia="en-US"/>
              </w:rPr>
              <w:br/>
            </w: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Сб-Вс 12:00-18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6.00-21.00</w:t>
            </w:r>
          </w:p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б-Вс 11.00-2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-Пт 10:00-20:00 </w:t>
            </w:r>
          </w:p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-Вс 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 xml:space="preserve">Пт-Пт 17:00-20:00                                                                           </w:t>
            </w:r>
          </w:p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Сб-Вс 10:00-17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Пн-Пт 17:00-20:00</w:t>
            </w:r>
            <w:r>
              <w:rPr>
                <w:rFonts w:eastAsia="Calibri"/>
                <w:color w:val="2C2D2E"/>
                <w:sz w:val="26"/>
                <w:szCs w:val="26"/>
                <w:lang w:eastAsia="en-US"/>
              </w:rPr>
              <w:br/>
            </w: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Сб-Вс 11:00-18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C2D2E"/>
                <w:sz w:val="26"/>
                <w:szCs w:val="26"/>
              </w:rPr>
              <w:t>Пн-Пт 16.00-18.00</w:t>
            </w:r>
          </w:p>
          <w:p>
            <w:pPr>
              <w:pStyle w:val="Normal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>Сб-Вс 13.00-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C2D2E"/>
                <w:sz w:val="26"/>
                <w:szCs w:val="26"/>
              </w:rPr>
              <w:t>Пн-Пт 16.00-18.00</w:t>
            </w:r>
          </w:p>
          <w:p>
            <w:pPr>
              <w:pStyle w:val="Normal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>Сб-ВС 13.00-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6.00-21.00</w:t>
            </w:r>
          </w:p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Сб-Вс 10.00-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н-Пт 10.00-14.00</w:t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н-Пт 17.00-19.00</w:t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-Вс 10.00-1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7.00-20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0.00-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7.00-20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6.00-20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0.00-1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4.00-20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0.00-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6.00-20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0.00-20.00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Пн-Пт 16.00-21.00                   Сб-Вс 10.00-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Пн-Пт 16.00-21.00                   Сб-Вс 10.00-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/>
            </w:pPr>
            <w:r>
              <w:rPr>
                <w:sz w:val="26"/>
                <w:szCs w:val="26"/>
              </w:rPr>
              <w:t>Пн-Пт 12.00-19.00</w:t>
            </w:r>
          </w:p>
          <w:p>
            <w:pPr>
              <w:pStyle w:val="Normal"/>
              <w:widowControl w:val="false"/>
              <w:snapToGrid w:val="false"/>
              <w:ind w:right="-6" w:hanging="0"/>
              <w:jc w:val="left"/>
              <w:rPr/>
            </w:pPr>
            <w:r>
              <w:rPr>
                <w:sz w:val="26"/>
                <w:szCs w:val="26"/>
              </w:rPr>
              <w:t>Сб-Вс  12.00-1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 17.00-20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0.00-1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4.00-18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1.00-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4.00-18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1.00-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6.00-18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1.00-1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Пн-Пт 13.00-18.00</w:t>
            </w:r>
            <w:r>
              <w:rPr>
                <w:rFonts w:eastAsia="Calibri"/>
                <w:color w:val="2C2D2E"/>
                <w:sz w:val="26"/>
                <w:szCs w:val="26"/>
                <w:lang w:eastAsia="en-US"/>
              </w:rPr>
              <w:br/>
            </w: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Сб-Вс 11.00-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н-Пт 17.00-20.00</w:t>
            </w:r>
            <w:r>
              <w:rPr>
                <w:color w:val="2C2D2E"/>
                <w:sz w:val="26"/>
                <w:szCs w:val="26"/>
              </w:rPr>
              <w:br/>
            </w:r>
            <w:r>
              <w:rPr>
                <w:color w:val="2C2D2E"/>
                <w:sz w:val="26"/>
                <w:szCs w:val="26"/>
                <w:shd w:fill="FFFFFF" w:val="clear"/>
              </w:rPr>
              <w:t>Сб-Вс 10.00-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все дни с 14.00 до 1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2C2D2E"/>
                <w:sz w:val="26"/>
                <w:szCs w:val="26"/>
                <w:shd w:fill="FFFFFF" w:val="clear"/>
                <w:lang w:eastAsia="en-US"/>
              </w:rPr>
              <w:t>все дни с 13.00 до 18.00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napToGrid w:val="false"/>
        <w:ind w:right="-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0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1-26T01:24:00Z</dcterms:modified>
  <cp:revision>5</cp:revision>
  <dc:subject/>
  <dc:title/>
</cp:coreProperties>
</file>