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6 января 2024 года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8/15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г.Заринск</w:t>
            </w: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, обеспечивающего организацию работы Заринской районной территориальной избирательной комиссии по осуществлению закупок товаров, работ, услуг при подготовке и проведении выборов Президента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 xml:space="preserve"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Заринская районная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Какурину Татьяну Викторовну, члена Заринской районной территориальной избирательной комиссии с правом решающего голоса, ответственным лицом, обеспечивающим организацию работы Заринской районной территориальной избирательной комиссии по осуществлению закупок товаров, работ, услуг </w:t>
        <w:br/>
        <w:t>при подготовке и проведении выбор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3022" w:hanging="0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С.Горлова.</w:t>
            </w:r>
          </w:p>
        </w:tc>
      </w:tr>
      <w:tr>
        <w:trPr>
          <w:trHeight w:val="1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А.Г.Звягин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busharina</dc:creator>
  <dc:description/>
  <cp:keywords/>
  <dc:language>en-US</dc:language>
  <cp:lastModifiedBy>komitet_sh</cp:lastModifiedBy>
  <cp:lastPrinted>2021-06-08T12:30:00Z</cp:lastPrinted>
  <dcterms:modified xsi:type="dcterms:W3CDTF">2024-04-10T02:38:00Z</dcterms:modified>
  <cp:revision>22</cp:revision>
  <dc:subject/>
  <dc:title>Образец</dc:title>
</cp:coreProperties>
</file>