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 ТЕРРИТОРИАЛЬНАЯ ИЗБИРАТЕЛЬНАЯ КОМИССИЯ</w:t>
      </w:r>
    </w:p>
    <w:p>
      <w:pPr>
        <w:pStyle w:val="Normal"/>
        <w:ind w:firstLine="851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6 января 2024 года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15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</w:t>
            </w:r>
            <w:r>
              <w:rPr>
                <w:color w:val="000000"/>
                <w:sz w:val="28"/>
                <w:szCs w:val="28"/>
                <w:u w:val="single"/>
              </w:rPr>
              <w:t>г.Заринск</w:t>
            </w: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38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Об организации закупок, товаров, работ, услуг Заринской районной территориа-льной избирательной комиссии при подготовке и проведении выборов Президента Российской Федерации </w:t>
            </w:r>
          </w:p>
          <w:p>
            <w:pPr>
              <w:pStyle w:val="Normal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основании подраздела 3.3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</w:t>
        <w:br/>
        <w:t xml:space="preserve">в федеральные органы государственной власти, утвержденного постановлением Центральной избирательной комиссии Российской Федерации от 3 февраля 2021 года № 282/2070-7, Заринская районная территориальная комиссия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Заринской районной территориальной избирательной комиссией, связанных</w:t>
        <w:br/>
        <w:t>с обеспечением полномочий Заринской районной территориальной избирательной комиссии при подготовке и проведении выборов Президента Российской Федерации (приложение № 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06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А.С.</w:t>
            </w:r>
          </w:p>
        </w:tc>
      </w:tr>
      <w:tr>
        <w:trPr>
          <w:trHeight w:val="105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>
                <w:sz w:val="28"/>
                <w:szCs w:val="28"/>
              </w:rPr>
              <w:t>Звягина А.Г.</w:t>
            </w:r>
          </w:p>
        </w:tc>
      </w:tr>
    </w:tbl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1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аринской районной территориальной избирательной комиссии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января 2024 года № 68/159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28"/>
          <w:szCs w:val="28"/>
        </w:rPr>
        <w:t>Перечень товаров, работ, услуг, закупаемых Заринской районной территориальной избирательной комиссией, связанных с обеспечением полномочий Заринской районной территориальной избирательной комиссии  при подготовке и проведении выборов Президента Российской Федерац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Услуги, оказываемые гражданами, привлекаемыми к работе в Заринской районной территориальной избирательной комиссии 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ренда транспортного средства (с экипаже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хгалтерские услуги для ТИК с количеством избирательных участков от 21 до 40;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9:00Z</dcterms:created>
  <dc:creator>busharina</dc:creator>
  <dc:description/>
  <cp:keywords/>
  <dc:language>en-US</dc:language>
  <cp:lastModifiedBy>komitet_sh</cp:lastModifiedBy>
  <cp:lastPrinted>2021-06-08T19:55:00Z</cp:lastPrinted>
  <dcterms:modified xsi:type="dcterms:W3CDTF">2024-04-10T02:40:00Z</dcterms:modified>
  <cp:revision>30</cp:revision>
  <dc:subject/>
  <dc:title>Образец</dc:title>
</cp:coreProperties>
</file>