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6 января 2024 года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8/16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г.Заринск</w:t>
            </w: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закупок товаров, работ, услуг Заринской районной территориальной избирательной комиссии при подготовке и проведении Президента Российской Федерации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Заринская районная территориальная избирательная комисс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Заринской районной территориальной избирательной комиссии при подготовке 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лтайского края в срок до 30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С.Г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Г.Звяг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7:00Z</dcterms:created>
  <dc:creator>busharina</dc:creator>
  <dc:description/>
  <cp:keywords/>
  <dc:language>en-US</dc:language>
  <cp:lastModifiedBy>komitet_sh</cp:lastModifiedBy>
  <cp:lastPrinted>2021-06-08T12:25:00Z</cp:lastPrinted>
  <dcterms:modified xsi:type="dcterms:W3CDTF">2024-04-10T02:43:00Z</dcterms:modified>
  <cp:revision>23</cp:revision>
  <dc:subject/>
  <dc:title>Образец</dc:title>
</cp:coreProperties>
</file>