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6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1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 назначении членов участковых избирательных комиссий избирательных участков по Заринской районной территориальной избирательной комиссии с правом решающего голоса взамен выбывш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/>
        <w:t>В связи с досрочным прекращением полномочий членов участковых избирательных комиссий избирательных участков № 809, 810, 816,817 с правом решающего голоса (решения от 23.08.2023 № 56/132), в соответствии со статьями 22, 27, 29 Федерального закона</w:t>
      </w:r>
      <w:bookmarkStart w:id="1" w:name="_Hlk126315786"/>
      <w:r>
        <w:rPr/>
        <w:t xml:space="preserve"> от 12 июня 2002 года № 67-ФЗ</w:t>
      </w:r>
      <w:bookmarkEnd w:id="1"/>
      <w:r>
        <w:rPr/>
        <w:t xml:space="preserve"> </w:t>
        <w:br/>
        <w:t>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 xml:space="preserve">, статьями 20 и 31 Кодекса Алтайского края о выборах и референдумах от 8 июля 2003 года № 35-ЗС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276"/>
        <w:rPr/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значить заместителем председателя участковой избирательной комиссии избирательного участка № 809, Вецеклиц Кристину Сергеевну, предложенную для назначения в состав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значить секретарем участковой избирательной комиссии избирательного участка № 810, Мурзину Алену Александровну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значить заместителем председателя участковой избирательной комиссии избирательного участка № 816, Чахоткину Светлану Анатольевну, предложенную для назначения в состав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значить заместителем председателя участковой избирательной комиссии избирательного участка № 817, Исаеву Екатерину Вадимовну, предложенную для назначения в состав комиссии собранием избирателей по месту житель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Назначить членом с правом решающего голоса участковой избирательной комиссии избирательного участка № 817, Токарева Александра Валерьевича, предложенного для назначения в состав комиссии собранием избирателей по месту работы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6. 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/>
        <w:t>7. Направить выписку из настоящего решения в соответствующие участковые избирательные комисс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/>
        <w:t>8. Обнародовать настоящее решение на сайте Администрации Заринского района в разделе «Избирательная комиссия»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30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2:00Z</dcterms:modified>
  <cp:revision>7</cp:revision>
  <dc:subject/>
  <dc:title/>
</cp:coreProperties>
</file>