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6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71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7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 мая 2023 года № 46/1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4"/>
          <w:szCs w:val="24"/>
        </w:rPr>
      </w:pPr>
      <w:bookmarkStart w:id="0" w:name="P809"/>
      <w:bookmarkEnd w:id="0"/>
      <w:r>
        <w:rPr/>
        <w:t xml:space="preserve">В соответствии с </w:t>
      </w:r>
      <w:hyperlink r:id="rId2">
        <w:r>
          <w:rPr>
            <w:rStyle w:val="InternetLink"/>
          </w:rPr>
          <w:t>пунктом 7 статьи 28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Кодекса Алтайского края о выборах и референдумах от 8 июля 2003 года № 35-ЗС и на основании решения Заринской районной территориальной избирательной комиссии от 24 мая 2023 года № 46/111 «О формировании участковых избирательных комиссий избирательных участков № 801-830», рассмотрев личное заявление Шевелевой Натальи Николаевны, председателя участковой избирательной комиссии избирательного участка № 825 о снятии полномочий председателя,  Зарин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Внести изменение в решение Заринской районной территориальной избирательной комиссии от 24 мая 2023 года № 46/112 «О назначении председателей участковых избирательных комиссий избирательных участков                  № 801-830» и назначить председателем участковой избирательной комиссии избирательного участка № 825 Кулакову Юлию Никола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Секретарем участковой избирательной комиссии избирательного участка № 825 назначить Сидорову Аллу Викторо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Шевелеву Наталью Николаевну оставить членом участковой избирательной комиссии с правом решающего голоса избирательного участка № 825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4. Направить настоящее решение в Избирательную комиссию Алтайского кра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5. Направить выписку из настоящего решения в соответствующую участковую избирательную комиссию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/>
        <w:t>6. Опубликовать (обнародовать) настоящее решение на сайте Администрации Заринского района в разделе «Избирательная комиссия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szCs w:val="28"/>
    </w:rPr>
  </w:style>
  <w:style w:type="character" w:styleId="WW8Num29z2">
    <w:name w:val="WW8Num29z2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1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3:35:00Z</dcterms:modified>
  <cp:revision>6</cp:revision>
  <dc:subject/>
  <dc:title/>
</cp:coreProperties>
</file>