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5 марта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u w:val="single"/>
              </w:rPr>
              <w:t xml:space="preserve">77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85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tbl>
            <w:tblPr>
              <w:tblW w:w="5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О согласовании периодичности передачи участковыми избирательными комиссиями в территориальные избирательные комиссии заявлений о включении избирателей в список избирателей по месту нахождения на выборах Президента Российской Федерации в 2024 году</w:t>
                  </w:r>
                </w:p>
                <w:p>
                  <w:pPr>
                    <w:pStyle w:val="Normal"/>
                    <w:ind w:firstLine="531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Cs w:val="24"/>
          <w:lang w:val="en-US"/>
        </w:rPr>
        <w:t xml:space="preserve">В соответствии с пунктом 2.14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м Центральной избирательной комиссии Российской Федерации от 22 июня 2022 года № 87/728-8, </w:t>
      </w:r>
      <w:r>
        <w:rPr/>
        <w:t xml:space="preserve">и </w:t>
      </w:r>
      <w:r>
        <w:rPr>
          <w:szCs w:val="24"/>
        </w:rPr>
        <w:t xml:space="preserve">решения  Избирательной комиссии Алтайского края от 4 марта 2024 года                            </w:t>
      </w:r>
      <w:r>
        <w:rPr/>
        <w:t>№ 63/497-8</w:t>
      </w:r>
      <w:r>
        <w:rPr>
          <w:rStyle w:val="41"/>
          <w:sz w:val="28"/>
          <w:szCs w:val="28"/>
          <w:u w:val="none"/>
        </w:rPr>
        <w:t>, Заринская рай</w:t>
      </w:r>
      <w:r>
        <w:rPr/>
        <w:t>онная территориальная избирательная комиссия</w:t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</w:rPr>
        <w:t>1.Согласовать периодичность передачи участковыми избирательными комиссиями, указанными в приложении к настоящему решению, в территориальные избирательные комиссии заявлений о включении избирателей в список избирателей по месту нахождения на выборах Президента Российской Федерации 17 марта 2024 года, поданных в участковые избирательные комиссии на бумажном носителе (приложение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 Направить настоящее решение в участковые избирательные комисси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 Разместить настоящее решение на официальном сайте Заринского район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5. Контроль за исполнением настоящего решения возложить на секретаря Заринской районной территориальной избирательной комиссии Звягину А.Г.</w:t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А.С.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 w:before="0" w:after="176"/>
              <w:ind w:right="28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exact" w:line="320" w:before="0" w:after="176"/>
              <w:ind w:right="280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5 марта 2024 года № </w:t>
            </w:r>
            <w:r>
              <w:rPr>
                <w:u w:val="single"/>
              </w:rPr>
              <w:t>77</w:t>
            </w:r>
            <w:r>
              <w:rPr/>
              <w:t>/</w:t>
            </w:r>
            <w:r>
              <w:rPr>
                <w:u w:val="single"/>
              </w:rPr>
              <w:t>185</w:t>
            </w:r>
          </w:p>
        </w:tc>
      </w:tr>
    </w:tbl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/>
      </w:pPr>
      <w:r>
        <w:rPr>
          <w:b/>
          <w:bCs/>
          <w:color w:val="000000"/>
        </w:rPr>
        <w:t>Периодичность передачи участковыми избирательными комиссиями в территориальные избирательные комиссии заявлений о включении избирателей в список избирателей по месту нахождения на выборах Президента Российской Федерации 17 марта 2024 года, поданных в участковые избирательные комиссии на бумажном носителе</w:t>
      </w:r>
    </w:p>
    <w:p>
      <w:pPr>
        <w:sectPr>
          <w:type w:val="nextPage"/>
          <w:pgSz w:w="11906" w:h="16838"/>
          <w:pgMar w:left="1701" w:right="70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5700" cy="163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3"/>
                              <w:gridCol w:w="4622"/>
                              <w:gridCol w:w="2239"/>
                              <w:gridCol w:w="224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территориальн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омера УИК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ередач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ринская районная территориальная избирательная комиссия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01 -83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один раз в три дня, но не позднее 10.00 часов 12.03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128.35pt;mso-wrap-distance-left:0pt;mso-wrap-distance-right:0pt;mso-wrap-distance-top:0pt;mso-wrap-distance-bottom:0pt;margin-top:0.05pt;mso-position-vertical-relative:text;margin-left:-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3"/>
                        <w:gridCol w:w="4622"/>
                        <w:gridCol w:w="2239"/>
                        <w:gridCol w:w="224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2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территориальной избирательной комиссии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омера УИК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едач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явлений</w:t>
                            </w:r>
                          </w:p>
                        </w:tc>
                      </w:tr>
                      <w:tr>
                        <w:trPr>
                          <w:trHeight w:val="1416" w:hRule="exac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ринская районная территориальная избирательная комиссия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№ </w:t>
                            </w:r>
                            <w:r>
                              <w:rPr>
                                <w:color w:val="000000"/>
                              </w:rPr>
                              <w:t>801 -830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один раз в три дня, но не позднее 10.00 часов 12.03.20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6:00Z</dcterms:created>
  <dc:creator>bobovich</dc:creator>
  <dc:description/>
  <cp:keywords/>
  <dc:language>en-US</dc:language>
  <cp:lastModifiedBy>komitet_sh</cp:lastModifiedBy>
  <cp:lastPrinted>2023-03-16T16:12:00Z</cp:lastPrinted>
  <dcterms:modified xsi:type="dcterms:W3CDTF">2024-04-11T04:41:00Z</dcterms:modified>
  <cp:revision>4</cp:revision>
  <dc:subject/>
  <dc:title/>
</cp:coreProperties>
</file>