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1 ию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1</w:t>
            </w:r>
            <w:r>
              <w:rPr>
                <w:color w:val="000000"/>
              </w:rPr>
              <w:t>_/_</w:t>
            </w:r>
            <w:r>
              <w:rPr>
                <w:color w:val="000000"/>
                <w:u w:val="single"/>
              </w:rPr>
              <w:t>192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дополнительному зачислению в резерв составов участковых комиссий по Заринской районн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В связи с назначением на единый день голосования 8 сентября 2024 года выборов в органы местного самоуправлени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Установить срок внесения предложений по кандидатурам для дополнительного зачисления в резерв составов участковых комиссий с                       19 июля по 8 август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Утвердить текст сообщения о дополнительном зачислении в резерв составов участковых комиссий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Опубликовать указанное сообщение в газете «Знамя Ильича»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Заринской районной</w:t>
      </w:r>
    </w:p>
    <w:p>
      <w:pPr>
        <w:pStyle w:val="Normal"/>
        <w:ind w:firstLine="708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firstLine="708"/>
        <w:jc w:val="right"/>
        <w:rPr/>
      </w:pPr>
      <w:r>
        <w:rPr/>
        <w:t>от 10 июля 2024 года № 81/19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общение</w:t>
      </w:r>
    </w:p>
    <w:p>
      <w:pPr>
        <w:pStyle w:val="Normal"/>
        <w:spacing w:lineRule="auto" w:line="360"/>
        <w:ind w:firstLine="708"/>
        <w:rPr/>
      </w:pPr>
      <w:r>
        <w:rPr/>
        <w:t>Заринской районной территориальной избирательной комиссии</w:t>
      </w:r>
    </w:p>
    <w:p>
      <w:pPr>
        <w:pStyle w:val="Normal"/>
        <w:spacing w:lineRule="auto" w:line="360"/>
        <w:ind w:firstLine="708"/>
        <w:rPr/>
      </w:pPr>
      <w:r>
        <w:rPr/>
        <w:t>о дополнительном зачислении в резерв составов участковых комиссий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единый день голосования 8 сентября 2024 года выборов в органы местного самоуправления Заринская районная территориальная избирательная комиссия 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19 июля по 8 августа 2024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кументы принимаются Заринской районной территориальной избирательной комиссий по адресу: 659106, г.Заринск, ул.Ленина, 23, каб. 1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рафик работы: </w:t>
      </w:r>
      <w:r>
        <w:rPr>
          <w:u w:val="single"/>
        </w:rPr>
        <w:t>(понедельник-четверг с 8.00 до 13.00 и с 13.48 до 17.00, пятница с  8.00 до 13.00 и  с 13.48 до 16.00 ч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2:00Z</dcterms:created>
  <dc:creator>bobovich</dc:creator>
  <dc:description/>
  <cp:keywords/>
  <dc:language>en-US</dc:language>
  <cp:lastModifiedBy>Tatyana</cp:lastModifiedBy>
  <cp:lastPrinted>2021-04-20T16:24:00Z</cp:lastPrinted>
  <dcterms:modified xsi:type="dcterms:W3CDTF">2024-07-11T06:53:00Z</dcterms:modified>
  <cp:revision>13</cp:revision>
  <dc:subject/>
  <dc:title/>
</cp:coreProperties>
</file>