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11 июл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81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93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</w:rPr>
            </w:pPr>
            <w:r>
              <w:rPr/>
              <w:t>О назначении председателя участковой избирательной комиссии избирательного участка № 809   Заринской районной территориальной избирательной комиссии с правом решающего голоса взамен выбывшего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досрочным прекращением полномочий председателя участковой избирательной комиссии избирательного участка № 809 в соответствии со статьями 22, 27, 29 Федерального закона</w:t>
      </w:r>
      <w:bookmarkStart w:id="0" w:name="_Hlk126315786"/>
      <w:r>
        <w:rPr/>
        <w:t xml:space="preserve"> от 12 июня 2002 года № 67-ФЗ</w:t>
      </w:r>
      <w:bookmarkEnd w:id="0"/>
      <w:r>
        <w:rPr/>
        <w:t xml:space="preserve">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 xml:space="preserve">, статьями 20 и 31 Кодекса Алтайского края о выборах и референдумах от 8 июля 2003 года № 35-ЗС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       № 107/858-7), заявления Бондаренко Натальи Дмитриевны, Заринская районная территориальная избирательная комисс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741"/>
        <w:jc w:val="both"/>
        <w:rPr/>
      </w:pPr>
      <w:r>
        <w:rPr/>
        <w:t>Прекратить полномочия председателя участковой избирательной комиссии избирательного участка № 809 Бондаренко Натальи Дмитриевны.</w:t>
      </w:r>
    </w:p>
    <w:p>
      <w:pPr>
        <w:pStyle w:val="Normal"/>
        <w:numPr>
          <w:ilvl w:val="0"/>
          <w:numId w:val="2"/>
        </w:numPr>
        <w:ind w:left="0" w:firstLine="741"/>
        <w:jc w:val="both"/>
        <w:rPr/>
      </w:pPr>
      <w:r>
        <w:rPr/>
        <w:t>Назначить председателем участковой избирательной комиссии избирательного участка № 809 Звягину Татьяну Анатольевну, предложенную для назначения в состав комиссии собранием избирателей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 Направить настоящее решение в Избирательную комиссию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 Направить выписку из настоящего реш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/>
        <w:t>5. Обнародовать настоящее решение на сайте Администрации Заринского района в разделе «Избирательная комисс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А.С.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8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;Times New Roman" w:cs="Times New Roman;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;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8:00Z</dcterms:created>
  <dc:creator>bobovich</dc:creator>
  <dc:description/>
  <dc:language>en-US</dc:language>
  <cp:lastModifiedBy>Tatyana</cp:lastModifiedBy>
  <cp:lastPrinted>2023-03-16T16:12:00Z</cp:lastPrinted>
  <dcterms:modified xsi:type="dcterms:W3CDTF">2024-07-16T09:18:00Z</dcterms:modified>
  <cp:revision>2</cp:revision>
  <dc:subject/>
  <dc:title/>
</cp:coreProperties>
</file>