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12 августа 2024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83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196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  <w:sz w:val="26"/>
                <w:szCs w:val="26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742" w:hRule="atLeast"/>
        </w:trPr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досрочном прекращении полномочий членов УИК 809, 82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iCs/>
                <w:sz w:val="26"/>
                <w:szCs w:val="26"/>
                <w:lang w:eastAsia="ja-JP"/>
              </w:rPr>
            </w:pPr>
            <w:r>
              <w:rPr>
                <w:b/>
                <w:bCs/>
                <w:iCs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4"/>
          <w:szCs w:val="24"/>
        </w:rPr>
      </w:pPr>
      <w:bookmarkStart w:id="0" w:name="P809"/>
      <w:bookmarkEnd w:id="0"/>
      <w:r>
        <w:rPr/>
        <w:t xml:space="preserve">В соответствии с </w:t>
      </w:r>
      <w:hyperlink r:id="rId2">
        <w:r>
          <w:rPr>
            <w:rStyle w:val="InternetLink"/>
          </w:rPr>
          <w:t>пунктом 7 статьи 28</w:t>
        </w:r>
      </w:hyperlink>
      <w:r>
        <w:rPr/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39 Кодекса Алтайского края о выборах и референдумах от 8 июля 2003 года № 35-ЗС и на основании решений Заринской районной территориальной избирательной комиссии от 24 мая 2023 года № 46/111, от 24 мая 2023 года № 46/112, от 7 июня 2023 года № 1/2, от 24 августа 2023 года № 57/134, от 5 декабря 2023 года № 63/152, от 6 февраля 2024 года № 71/170 рассмотрев личные заявления Вецеклиц Кристины Сергеевны, заместителя председателя участковой избирательной комиссии избирательного участка № 809, Слюниной Натальи Михайловны, секретаря участковой избирательной комиссии избирательного участка № 809, Селезневой Светланы Николаевны, члена участковой избирательной комиссии избирательного участка № 809, Шпиглазовой Алены Сергеевны, председателя участковой избирательной комиссии избирательного участка № 828  о досрочном прекращении полномочий,  Заринская районная территориальная избирательная комиссия </w:t>
      </w:r>
    </w:p>
    <w:p>
      <w:pPr>
        <w:pStyle w:val="Normal"/>
        <w:spacing w:lineRule="auto" w:line="276"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851"/>
        <w:jc w:val="both"/>
        <w:rPr/>
      </w:pPr>
      <w:r>
        <w:rPr/>
        <w:t>Назначить заместителем председателя участковой избирательной комиссии избирательного участка № 809, Болотникова Алексея Николаевича, предложенного для назначения в состав комиссии собранием избирателей по месту рабо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851"/>
        <w:jc w:val="both"/>
        <w:rPr/>
      </w:pPr>
      <w:r>
        <w:rPr/>
        <w:t>Назначить секретарем участковой избирательной комиссии избирательного участка № 809, Попову Татьяну Петровну, предложенную для назначения в состав комиссии собранием избирателей по месту рабо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851"/>
        <w:jc w:val="both"/>
        <w:rPr/>
      </w:pPr>
      <w:r>
        <w:rPr/>
        <w:t>Назначить членом участковой избирательной комиссии избирательного участка № 809, Легостаеву Анастасию Михайловну, предложенную для назначения в состав комиссии собранием избирателей по месту рабо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851"/>
        <w:jc w:val="both"/>
        <w:rPr/>
      </w:pPr>
      <w:r>
        <w:rPr/>
        <w:t>Назначить членом участковой избирательной комиссии избирательного участка № 809, Павлову Наталью Васильевну, предложенную для назначения в состав комиссии собранием избирателей по месту работ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851"/>
        <w:jc w:val="both"/>
        <w:rPr/>
      </w:pPr>
      <w:r>
        <w:rPr/>
        <w:t>Перевести председателем участковой избирательной комиссии избирательного участка № 828, Лашкову Маргариту Александровну, предложенную для назначения в состав комиссии политической партией КОММУНИСТИЧЕСКАЯ ПАРТИЯ КОММУНИСТЫ РОСС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851"/>
        <w:jc w:val="both"/>
        <w:rPr/>
      </w:pPr>
      <w:r>
        <w:rPr/>
        <w:t xml:space="preserve">Перевести заместителем председателя участковой избирательной комиссии избирательного участка № 828, Воронину Наталью Дмитриевну, предложенную для назначения в состав комиссии Всероссийской политической партией «ЕДИНАЯ РОССИЯ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851"/>
        <w:jc w:val="both"/>
        <w:rPr/>
      </w:pPr>
      <w:r>
        <w:rPr/>
        <w:t>Назначить членом с правом решающего голоса участковой избирательной комиссии избирательного участка № 828, Иванову Ирину Анатольевну, предложенную для назначения в состав комиссии собранием избирателей по месту житель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851"/>
        <w:jc w:val="both"/>
        <w:rPr/>
      </w:pPr>
      <w:r>
        <w:rPr/>
        <w:t>Направить настоящее решение в Избирательную комиссию Алтайского кра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851"/>
        <w:jc w:val="both"/>
        <w:rPr/>
      </w:pPr>
      <w:r>
        <w:rPr/>
        <w:t>Направить выписку из настоящего решения в соответствующие участковые избирательные комисс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851"/>
        <w:jc w:val="both"/>
        <w:rPr/>
      </w:pPr>
      <w:r>
        <w:rPr/>
        <w:t>Обнародовать настоящее решение на сайте Администрации Заринского района в разделе «Избирательная комиссия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>А.С.Гор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А.Г.Звягин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  <w:szCs w:val="28"/>
    </w:rPr>
  </w:style>
  <w:style w:type="character" w:styleId="WW8Num21z2">
    <w:name w:val="WW8Num21z2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  <w:szCs w:val="28"/>
    </w:rPr>
  </w:style>
  <w:style w:type="character" w:styleId="WW8Num29z2">
    <w:name w:val="WW8Num29z2"/>
    <w:qFormat/>
    <w:rPr>
      <w:b w:val="false"/>
      <w:strike w:val="false"/>
      <w:dstrike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21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3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4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5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6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7">
    <w:name w:val="Стиль Нормальный + полужирный"/>
    <w:basedOn w:val="Style26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8">
    <w:name w:val="Письмо"/>
    <w:basedOn w:val="Normal"/>
    <w:qFormat/>
    <w:pPr>
      <w:spacing w:before="0" w:after="120"/>
      <w:ind w:left="4253" w:hanging="0"/>
    </w:pPr>
    <w:rPr/>
  </w:style>
  <w:style w:type="paragraph" w:styleId="Style29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3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  <w:lang w:val="en-US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31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2">
    <w:name w:val="Стиль Нормальный + курсив"/>
    <w:basedOn w:val="Style26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0" w:before="720" w:after="6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1874248D9CEF6D547DD3CE2F535B277D1FF70O31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22:00Z</dcterms:created>
  <dc:creator>bobovich</dc:creator>
  <dc:description/>
  <cp:keywords/>
  <dc:language>en-US</dc:language>
  <cp:lastModifiedBy>KSH-WS2</cp:lastModifiedBy>
  <cp:lastPrinted>2023-03-27T15:27:00Z</cp:lastPrinted>
  <dcterms:modified xsi:type="dcterms:W3CDTF">2024-08-12T08:43:00Z</dcterms:modified>
  <cp:revision>4</cp:revision>
  <dc:subject/>
  <dc:title/>
</cp:coreProperties>
</file>