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РИН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РЕШЕНИЕ</w:t>
      </w:r>
    </w:p>
    <w:p>
      <w:pPr>
        <w:pStyle w:val="Normal"/>
        <w:ind w:firstLine="851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а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6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1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формировании участковых избирательных комиссий избирательных участков № 801-8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809"/>
      <w:bookmarkEnd w:id="0"/>
      <w:r>
        <w:rPr/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</w:rPr>
          <w:t>статьями 20</w:t>
        </w:r>
      </w:hyperlink>
      <w:r>
        <w:rPr/>
        <w:t xml:space="preserve">, </w:t>
      </w:r>
      <w:hyperlink r:id="rId3">
        <w:r>
          <w:rPr>
            <w:rStyle w:val="InternetLink"/>
          </w:rPr>
          <w:t>22</w:t>
        </w:r>
      </w:hyperlink>
      <w:r>
        <w:rPr/>
        <w:t xml:space="preserve">, </w:t>
      </w:r>
      <w:hyperlink r:id="rId4">
        <w:r>
          <w:rPr>
            <w:rStyle w:val="InternetLink"/>
          </w:rPr>
          <w:t>27</w:t>
        </w:r>
      </w:hyperlink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ями 20 и 31 Кодекса Алтайского края о выборах и референдумах от 8 июля 2003 года № 35-ЗС, Зарин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Сформировать участковые избирательные комиссии избирательных участков № 801-830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2. Направить настоящее решение в Избирательную комиссию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3. Направить выписки из настоящего решения в соответствующие участковые избирательные комисс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4. 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852"/>
      <w:bookmarkStart w:id="2" w:name="P851"/>
      <w:bookmarkEnd w:id="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Заринской райо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мая 2023 года № 46/1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ки членов участковых избирательных комисс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 правом решающего голо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валова Кристина Серг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олова Инна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мофее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рова Любовь Михай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хельсон Юлия Леонид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888"/>
      <w:bookmarkStart w:id="4" w:name="P887"/>
      <w:bookmarkStart w:id="5" w:name="P888"/>
      <w:bookmarkStart w:id="6" w:name="P887"/>
      <w:bookmarkEnd w:id="5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рдюхина Любовь Прокоп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ридунова Людмила Серге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атникова Галина Серг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еева Алёна Васи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лупова Екатерина Васи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ухова Зинаида Пет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занцева Марина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зяркина Надежд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шлова Гал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рина Светла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Вербовская Татьяна Никола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ик Татьяна Алекс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ш Александр Федо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инцева Валентина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а Гал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дыгин Евгени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гова Светла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рамцова Валентина Викто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елова Светла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дянкина Татья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лева Галина Федо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ков Александр Валер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ыжкова Надежд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кшина Светла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дина Надежда Иван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тяева Елена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тяшина Гали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харев Алексей Викто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усова Татья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8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хлов Геннади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исова И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бцова Еле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ванцова 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макина Светла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врилова Лид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кш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ькин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дранова Татьяна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ыболова Татьяна Пав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убровский Василий Серге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фер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елова Ларис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0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юнина Наталья Михай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лезне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фанасьева Тамар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ндаренко Наталья Дмитри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шкина Татьяна Алекс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ель Алё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родина Альбина Рифк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ечишкин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тасова Наталья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онтьева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данова Любовь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ешева Татья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ченкова Наталь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мазин Евгений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тышева Анастас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ова 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ова Анастас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цева 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ов Пет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беде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сальская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шева Александр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вченко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8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лакова</w:t>
              <w:tab/>
              <w:t>Светла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ина</w:t>
              <w:tab/>
              <w:t>Людми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ягина</w:t>
              <w:tab/>
              <w:t>Анастас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юхова</w:t>
              <w:tab/>
              <w:t>Ма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ушина</w:t>
              <w:tab/>
              <w:t>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лларионова</w:t>
              <w:tab/>
              <w:t>Окса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икова</w:t>
              <w:tab/>
              <w:t>Любовь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згирева</w:t>
              <w:tab/>
              <w:t>Наталь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кулова Ольг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ырцова Юлия 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стинская Светлана Эйвальд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бзарь Элита Геннадьевна-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бровская Гульзина Инду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дне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хов Ю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кина Светлан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мова Ирина Борис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тапенко Тамара Ивановна</w:t>
            </w:r>
          </w:p>
          <w:p>
            <w:pPr>
              <w:pStyle w:val="Normal"/>
              <w:jc w:val="left"/>
              <w:rPr/>
            </w:pPr>
            <w:r>
              <w:rPr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плинг Надежд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аревич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а Наталья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тапова Надежда Анато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линина </w:t>
            </w:r>
          </w:p>
          <w:p>
            <w:pPr>
              <w:pStyle w:val="Normal"/>
              <w:jc w:val="left"/>
              <w:rPr/>
            </w:pPr>
            <w:r>
              <w:rPr/>
              <w:t>Крис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шлов Александр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Щекочихина Ольга Аким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бкова Татьяна Владимировна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бьева Вера Пав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иссарова </w:t>
              <w:tab/>
              <w:t>Светлана 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ылова Виктория Серге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ишлова Алёна Анато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тлюк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а Анастас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арова Анастаси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ношилова Любовь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кова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кова И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йгородова Жан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ношилова Татья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зл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занцева  Светлана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1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6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ельник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абукин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а Светла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стовая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кимова Крис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манаев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6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дянская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прынцева Гал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кс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епан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анович Але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ух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яйн Валент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кова Валент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шков Александ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яйн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колупова Ольг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раховская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нькин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горелов Алексе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движко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нчарова Светла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нчарова 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Сеньк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ловская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арова Ольг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нис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стопалов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оненко Людмил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6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нченкова Ир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ирнова Светлана Владими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такова Галина Пет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нская Олес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янская Светлана Пав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юк Татья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ако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акова Юлия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дорова Алла Викто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велева Наталья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юхова Лариса 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чинникова Екатери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вринов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шк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к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бьева Надежд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вязин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гула Анастасия Тах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улкина Алл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к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</w:t>
            </w:r>
          </w:p>
          <w:p>
            <w:pPr>
              <w:pStyle w:val="Normal"/>
              <w:jc w:val="left"/>
              <w:rPr/>
            </w:pPr>
            <w:r>
              <w:rPr/>
              <w:t>Ма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пиглазова Алё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ирнова Мар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шкова Маргарит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а Наталь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розов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29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йдукова Надежд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амакина Наталья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олова Екате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итова Светлана Ив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зарев Серге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ивцева Людмил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ейс Олеся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ЛДПР – Либерально демократическая партия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ковая избирательная комиссия избирательного участка № 83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ноль Дарья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КОММУНИСТИЧЕСКАЯ ПАРТИЯ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щенко Га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асалова Елена Пет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панагель Людмила Емел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российская политическая партия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цева Крист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4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5-29T07:04:00Z</dcterms:modified>
  <cp:revision>2</cp:revision>
  <dc:subject/>
  <dc:title/>
</cp:coreProperties>
</file>