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ма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46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1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Docdata"/>
              <w:spacing w:before="0" w:after="0"/>
              <w:ind w:firstLine="53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числении в резерв составов участковых комиссий по Заринской районной территориальной избирательной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Docdata"/>
        <w:spacing w:lineRule="auto" w:line="360" w:before="0" w:after="0"/>
        <w:ind w:firstLine="993"/>
        <w:jc w:val="both"/>
        <w:rPr>
          <w:sz w:val="28"/>
          <w:szCs w:val="28"/>
        </w:rPr>
      </w:pPr>
      <w:bookmarkStart w:id="0" w:name="P809"/>
      <w:bookmarkEnd w:id="0"/>
      <w:r>
        <w:rPr>
          <w:color w:val="000000"/>
          <w:sz w:val="28"/>
          <w:szCs w:val="28"/>
        </w:rPr>
        <w:t>На основании пункта 9 статьи 26 и пункта 5.1 статьи                                   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ешений Избирательной комиссии Алтайского края от 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от 13 апреля 2023года № 29/251-8 «Об исключении лиц, зачисленных в резерв составов участковых комиссий» Заринская районная территориальная избирательна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</w:t>
      </w:r>
    </w:p>
    <w:p>
      <w:pPr>
        <w:pStyle w:val="Style31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Style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Зачислить в резерв составов участковых комиссий по Заринской районной территориальной избирательной комиссии лиц согласно прилагаемому списку.</w:t>
      </w:r>
    </w:p>
    <w:p>
      <w:pPr>
        <w:pStyle w:val="Style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/>
        <w:t>3.Разместить решение на сайте Администрации Заринского района в разделе «Избирательная комиссия».</w:t>
      </w:r>
    </w:p>
    <w:p>
      <w:pPr>
        <w:pStyle w:val="Style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ab/>
        <w:t xml:space="preserve">  С.Е.Поляков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Docdata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 к решению Заринской районной</w:t>
      </w:r>
    </w:p>
    <w:p>
      <w:pPr>
        <w:pStyle w:val="Docdata"/>
        <w:spacing w:lineRule="auto" w:line="360"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ой избирательной комиссии</w:t>
        <w:br/>
        <w:t> от 24 мая 2023 года  № 46/11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ц, зачисленных в резерв составов участковых комиссий по Заринской районной территориальной избирательной комисс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850"/>
        <w:gridCol w:w="3894"/>
        <w:gridCol w:w="188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м предложе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лешева Екатерина Петро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льникова Елена Юрье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сероссийская политическая партия «ЕДИНАЯ РОСС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икова Влада Александровна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/>
              <w:t>Политическая партия ЛДПР – Либерально демократическая партия Ро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райкина Елена Александров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литическая партия «НОВЫЕ ЛЮД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рмина Марина Евгенье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ан Андрей Степанови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даков Александр Витальеви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чарова Надежда Николае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шилов Иван Иванови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ланин Николай Степанови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уляева Людмила Николае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вятых Кристина Александро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данов Александр Иванови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ческая партия «СПРАВЕДЛИВАЯ РОССИЯ-ПАТРИО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вягина Марина Анатолье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укашова Елена Валерье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ажара Елена Алексее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влов Илья Александрови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сюк Наталья Андрее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итонов Владимир Иванови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истическая полити-ческая партия «СПРАВЕД-ЛИВАЯ РОССИЯ-ПАТРИО-ТЫ-ЗА ПРАВД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ченкова Елена Михайло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сунова Вероника Ивано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орисова Вера Юрьевна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ин Алексей Васильевич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нских Татьяна Владимиро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ытманова Алена Александро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азарева Наталья Александро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кормяха Анна Игоре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това Татьяна Владимиро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м избирателей по месту житель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сильева Галина Сергее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еменькова Елена Иосифовн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/>
              <w:t>Собрание избирателей по месту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271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Docdata">
    <w:name w:val="docdat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35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5-30T03:00:00Z</dcterms:modified>
  <cp:revision>5</cp:revision>
  <dc:subject/>
  <dc:title/>
</cp:coreProperties>
</file>