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   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.Заринск</w:t>
      </w:r>
      <w:r>
        <w:rPr>
          <w:sz w:val="18"/>
          <w:szCs w:val="18"/>
        </w:rPr>
        <w:t xml:space="preserve">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внесении изменений в  Программу профилактики нарушений обязательных требований жилищного законодательства на 2023 год от 02.12.2022 № 912</w:t>
            </w:r>
          </w:p>
        </w:tc>
        <w:tc>
          <w:tcPr>
            <w:tcW w:w="6237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</w:t>
      </w:r>
      <w:r>
        <w:rPr>
          <w:sz w:val="26"/>
          <w:szCs w:val="26"/>
        </w:rPr>
        <w:t>Уставом муниципального образования Заринский район Алтайского края Администрация район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5"/>
              <w:tabs>
                <w:tab w:val="clear" w:pos="708"/>
                <w:tab w:val="left" w:pos="9356" w:leader="none"/>
              </w:tabs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ункт 3 раздела 2 Программы профилактики нарушений обязательных требований жилищного законодательства на 2023 год от 02.12.2022 № 912 изложить в следующей редакции:</w:t>
            </w:r>
          </w:p>
          <w:p>
            <w:pPr>
              <w:pStyle w:val="Style15"/>
              <w:tabs>
                <w:tab w:val="clear" w:pos="708"/>
                <w:tab w:val="left" w:pos="9356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.1 Срок исполнения -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 позднее 20 декабр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Настоящее постановление разместить на официальном сайте Администрации Заринского района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исполнения настоящего постановления возложить на заместителя главы Администрации района, председателя комитета по сельскому хозяйству Администрации района А.И. Светлакова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ind w:left="-454" w:right="-4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>В.К. Тимирязе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right="-47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Vahonina_NV</cp:lastModifiedBy>
  <cp:lastPrinted>2023-02-22T14:39:00Z</cp:lastPrinted>
  <dcterms:modified xsi:type="dcterms:W3CDTF">2023-03-06T05:56:00Z</dcterms:modified>
  <cp:revision>39</cp:revision>
  <dc:subject/>
  <dc:title/>
</cp:coreProperties>
</file>