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  <w:r>
        <w:rPr>
          <w:sz w:val="18"/>
          <w:szCs w:val="18"/>
        </w:rPr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утверждении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Программы профилактики нарушений обязательных требований жилищного законодательства на 2025 год 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4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ым законом от 31.07.2020 № 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 990 «</w:t>
      </w:r>
      <w:r>
        <w:rPr>
          <w:sz w:val="26"/>
          <w:szCs w:val="26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6"/>
          <w:szCs w:val="26"/>
        </w:rPr>
        <w:t xml:space="preserve">» </w:t>
      </w:r>
      <w:r>
        <w:rPr>
          <w:sz w:val="26"/>
          <w:szCs w:val="26"/>
        </w:rPr>
        <w:t>руководствуясь Уставом муниципального образования Заринский район  Алтайского края Администрация район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tabs>
                <w:tab w:val="clear" w:pos="708"/>
                <w:tab w:val="left" w:pos="9356" w:leader="none"/>
              </w:tabs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рограмму профилактики нарушений обязательных требований жилищного законодательства на 2025 год в сфере муниципального контроля (приложение к постановлению).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стоящее постановление вступает в силу после опубликования в сборнике МПА Заринского района Алтайского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троль за исполнением данного постановления оставляю за собо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С.Е. Полякова</w:t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 района</w:t>
      </w:r>
    </w:p>
    <w:p>
      <w:pPr>
        <w:pStyle w:val="Normal"/>
        <w:ind w:left="-454" w:right="-47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№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&amp;quot;Times New Roman" w:hAnsi="&amp;quot;Times New Roman" w:cs="Arial"/>
          <w:b/>
          <w:b/>
          <w:bCs/>
          <w:sz w:val="26"/>
          <w:szCs w:val="26"/>
        </w:rPr>
      </w:pPr>
      <w:r>
        <w:rPr>
          <w:rFonts w:cs="Arial" w:ascii="&amp;quot;Times New Roman" w:hAnsi="&amp;quot;Times New Roman"/>
          <w:b/>
          <w:bCs/>
          <w:sz w:val="26"/>
          <w:szCs w:val="26"/>
        </w:rPr>
        <w:t>Программа профилактики нарушений обязательных требований жилищного законодательства на 2025 год</w:t>
      </w:r>
      <w:r>
        <w:rPr>
          <w:rFonts w:cs="Arial" w:ascii="&amp;quot;Times New Roman" w:hAnsi="&amp;quot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часть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1.</w:t>
      </w:r>
      <w:r>
        <w:rPr>
          <w:sz w:val="26"/>
          <w:szCs w:val="26"/>
        </w:rPr>
        <w:t xml:space="preserve"> Программа профилактики нарушений обязательных требований, требований установленных муниципальными правовыми актами, при осуществлении муниципального жилищного контроля на 2025 год разработана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2.</w:t>
      </w:r>
      <w:r>
        <w:rPr>
          <w:sz w:val="26"/>
          <w:szCs w:val="26"/>
        </w:rPr>
        <w:t xml:space="preserve"> Профилактика нарушений обязательных требований, требований, установленных муниципальными правовыми актами, проводится в рамках осуществления муниципального жилищного контрол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3. Субъектами муниципального жилищного контрол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Заринского района осуществляет муниципальный жилищный контроль за соблюдением юридическими лицами, индивидуальными предпринимателями и гражданами обязательных требований, которые включают в себя соблюдение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нарушений ограничений изменения размера вносимой гражданами платы за коммунальные услуги, 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нарушений юридическими лицами, индивидуальными предпринимателями, осуществляющими деятельность по управлению многоквартирными домами, требований к порядку размещения информации в систем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.4.Цели и задачи программы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4.1. Цел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я проведения профилактики нарушений обязательных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, индивидуальными предпринимателями, гражданами обязательных требований в рамках жилищного законодательства и снижения рисков причинения ущерба жилищному фон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) Повышение прозрачности деятельности администрации Заринского района при осуществлении муниципального жилищного контроля на территории Заринского района.</w:t>
        <w:br/>
      </w:r>
      <w:r>
        <w:rPr>
          <w:sz w:val="26"/>
          <w:szCs w:val="26"/>
          <w:u w:val="single"/>
        </w:rPr>
        <w:t>1.4.2. 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ормирование единого понимания подконтрольными субъектами обязательных требований жилищ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 осуществляются посредством реализации мероприятий, предусмотренных Планом мероприятий по профилактике нарушений на 2025 год и планируемый период 2025-2026 годов.</w:t>
      </w:r>
    </w:p>
    <w:p>
      <w:pPr>
        <w:pStyle w:val="Style15"/>
        <w:tabs>
          <w:tab w:val="clear" w:pos="708"/>
          <w:tab w:val="left" w:pos="9356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356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н мероприятий по профилактике на 2025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477"/>
        <w:gridCol w:w="4831"/>
        <w:gridCol w:w="1843"/>
        <w:gridCol w:w="2314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№</w:t>
            </w:r>
            <w:r>
              <w:rPr>
                <w:rFonts w:eastAsia="&amp;quot;Times New Roman" w:cs="&amp;quot;Times New Roman" w:ascii="&amp;quot;Times New Roman" w:hAnsi="&amp;quot;Times New Roman"/>
                <w:sz w:val="26"/>
                <w:szCs w:val="2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/п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1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Информирование подконтрольных субъектов о планируемых проведении проверок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10 дней с даты начала проверок</w:t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омитет по экономике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2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онсультирование подконтрольных субъектов по телефону по вопросам соблюдения требований жилищного законодательства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3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Обобщение и размещение </w:t>
              <w:br/>
              <w:t xml:space="preserve">на официальном сайте Администрации Заринского района в сети Интернет практики осуществления муниципального жилищного контроля, в том числе перечня наиболее часто встречающихся в деятельности подконтрольных субъектов нарушений обязательных требований </w:t>
              <w:br/>
              <w:t>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20 декабря</w:t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4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Информирование подконтрольных субъектов по вопросам соблюдения обязательных требований посредством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роведения разъяснительной в средствах массовой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5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ддержание в актуальном состоянии размещенных на официальном сайте Администрации Заринского района в сети Интернет перечня и текстов нормативных правовых актов, содержащих обязательные требования, соблюдение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рганизационный отдел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6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бъявление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лан мероприятий по профилактике нарушений на плановый период 2025 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477"/>
        <w:gridCol w:w="4831"/>
        <w:gridCol w:w="1843"/>
        <w:gridCol w:w="2314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№</w:t>
            </w:r>
            <w:r>
              <w:rPr>
                <w:rFonts w:eastAsia="&amp;quot;Times New Roman" w:cs="&amp;quot;Times New Roman" w:ascii="&amp;quot;Times New Roman" w:hAnsi="&amp;quot;Times New Roman"/>
                <w:sz w:val="26"/>
                <w:szCs w:val="2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/п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1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Информирование подконтрольных субъектов о планируемых проведении проверок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омитет по экономике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2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Консультирование подконтрольных субъектов </w:t>
              <w:br/>
              <w:t>по телефону по вопросам соблюдения требований жилищного законодательства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2026 гг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3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Обобщение и размещение на официальном сайте Администрации Заринского района в сети Интернет практики осуществления муниципального жилищного контроля, в том числе перечня наиболее часто встречающихся в деятельности подконтрольных субъектов нарушений обязательных требований </w:t>
              <w:br/>
              <w:t>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20 декабря</w:t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4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Информирование подконтрольных субъектов по вопросам соблюдения обязательных требований посредством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роведения разъяснительной в средствах массовой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5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ддержание в актуальном состоянии размещенных на официальном сайте Администрации Заринского района в сети Интернет перечня и текстов нормативных правовых актов, содержащих обязательные требования, соблюдение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рганизационный отдел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6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бъявление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дел архитектуры и градостроительства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четные показатели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134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Администрации З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оект отчетных показателей на 2025-2026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134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Администрации З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о 31.12.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о 31.12.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3:00Z</dcterms:created>
  <dc:creator>User</dc:creator>
  <dc:description/>
  <cp:keywords/>
  <dc:language>en-US</dc:language>
  <cp:lastModifiedBy>Хайлук Снежана Юрьевна</cp:lastModifiedBy>
  <cp:lastPrinted>2024-11-11T09:46:00Z</cp:lastPrinted>
  <dcterms:modified xsi:type="dcterms:W3CDTF">2024-11-12T10:27:00Z</dcterms:modified>
  <cp:revision>45</cp:revision>
  <dc:subject/>
  <dc:title/>
</cp:coreProperties>
</file>