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2.2023</w:t>
        <w:tab/>
        <w:tab/>
        <w:tab/>
        <w:t xml:space="preserve">           </w:t>
        <w:tab/>
        <w:tab/>
        <w:tab/>
        <w:tab/>
        <w:tab/>
        <w:t xml:space="preserve">                              № 1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поощрении Благодарностью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главы Заринского район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ощрении Благодарностью главы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ий добросовестный труд поощрить Благодарностью главы Зарин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агильцеву Татьяну Дмитриевну, учителя музыки МКОУ «Смазневская СОШ» Заринского района Алтайского кра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ирсанову Галину Васильевну, главного специалиста комитета Администрации Заринского района по образованию и делам молодеж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евелеву Елену Геннадьевну, учителя начальных классов МКОУ «Смазневская СОШ» Зари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В.К. Тимиряз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Nik</dc:creator>
  <dc:description/>
  <cp:keywords/>
  <dc:language>en-US</dc:language>
  <cp:lastModifiedBy>Пользователь Windows</cp:lastModifiedBy>
  <cp:lastPrinted>2023-02-14T14:45:00Z</cp:lastPrinted>
  <dcterms:modified xsi:type="dcterms:W3CDTF">2023-05-29T03:27:00Z</dcterms:modified>
  <cp:revision>33</cp:revision>
  <dc:subject/>
  <dc:title/>
</cp:coreProperties>
</file>