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2.2022</w:t>
        <w:tab/>
        <w:tab/>
        <w:tab/>
        <w:tab/>
        <w:tab/>
        <w:tab/>
        <w:tab/>
        <w:tab/>
        <w:tab/>
        <w:t xml:space="preserve">             № 99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многолетний добросовестный труд и высокий профессионализм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красову Надежду Николаевну, ведущего бухгалтера комитета Администрации Заринского района по образованию и делам молод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Щербакова Юрия Максимовича, водителя комитета Администрации Заринского района по образованию и делам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2-02-21T16:06:00Z</cp:lastPrinted>
  <dcterms:modified xsi:type="dcterms:W3CDTF">2023-05-29T03:16:00Z</dcterms:modified>
  <cp:revision>28</cp:revision>
  <dc:subject/>
  <dc:title/>
</cp:coreProperties>
</file>