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3.2022</w:t>
        <w:tab/>
        <w:tab/>
        <w:tab/>
        <w:t xml:space="preserve">           </w:t>
        <w:tab/>
        <w:tab/>
        <w:tab/>
        <w:tab/>
        <w:tab/>
        <w:t xml:space="preserve">                              № 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 активное участие и добросовестный труд в рамках проведения Всероссийской переписи населения-2020 поощрить Благодарностью главы Зар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атыреву Юлию Владимировну, переписчика счетного участка, истопника Администрации Смазневского сельсовета Зар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раснопивцеву Людмилу Петровну, переписчика счетного участка, секретаря Администрации Стародраченинского сельсовета Зар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арионову Надежду Анатольевну, переписчика счетного участка, почтальона ОАО «Почта Росс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лешеву Екатерину Петровну, переписчика счет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рзину Алену Александровну, контролера, библиотекаря Голухинского СД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ёхину Елену Васильевну, переписчика счетного участка, истопника Администрации Жуланихинского сельсовета Зар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ерепанову Татьяну Николаевну, переписчика счетного участка, учителя МКОУ «Шпагинская оош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вецову Татьяну Даниловну, контролера, пенсион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елембу Светлану Ивановну, контролера, пенсион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укшину Елену Николаевну, контролера, секретаря Администрации Смазневского сельсовета Зар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утова Сергея Ивановича, уполномоченного по вопросам проведения ВПН-202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В.К. Тимиряз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Пользователь Windows</cp:lastModifiedBy>
  <cp:lastPrinted>2022-03-25T09:31:00Z</cp:lastPrinted>
  <dcterms:modified xsi:type="dcterms:W3CDTF">2023-05-29T03:17:00Z</dcterms:modified>
  <cp:revision>28</cp:revision>
  <dc:subject/>
  <dc:title/>
</cp:coreProperties>
</file>