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6.2022</w:t>
        <w:tab/>
        <w:tab/>
        <w:tab/>
        <w:tab/>
        <w:tab/>
        <w:tab/>
        <w:tab/>
        <w:tab/>
        <w:tab/>
        <w:t xml:space="preserve">             № 460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 и в связи с профессиональным праздником Днем Строителя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оротилкину Надежду Станиславьевну, машиниста насосных установок 2 разряда цеха тепловодоснабжения Общества с ограниченной ответственностью «Голухински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навина Николая Николаевича, машиниста насосных установок 2 разряда цеха тепловодоснабжения Общества с ограниченной ответственностью «Голухински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злова Александра Викторовича, водителя автобуса цеха малой механизации Общества с ограниченной ответственностью «Голухински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жкину Елену Алексеевну, начальника цеха помола Общества с ограниченной ответственностью «Голухински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кина Владимира Олеговича, составителя поездов 4 разряда Железнодорожного цеха Общества с ограниченной ответственностью «Голухинский цемен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многолетний добросовестный труд, высокий профессионализм, большой вклад в здравоохранение района и в связи с 300 - летием со Дня образования села Озерное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ову Наталью Александровну, заведующего Озернинским фельдшерско - акушерским пунктом – фельдше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 многолетний добросовестный труд, достойное воспитание подрастающего поколения, неиссякаемый педагогический талант, высокий профессионализм и в связи с 300 - летием со Дня образования села Озерное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нтякову Анну Александровну, директора муниципального казенного общеобразовательного учреждения «Стародраченинская средняя общеобразовательная школа» Заринского района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 активную жизненную позицию, значительный вклад в развитие села Озерное, оказание помощи в подготовке и проведении общественно - массовых мероприятий на территории Стародраченинского сельсовета и в связи с 300 - летием со Дня образования села Озерное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льникова Константина Александровича, индивидуального предпринимателя главу крестьянского (фермерского) хозяйства Шильников Константин Александрович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 многолетний добросовестный труд, высокий профессионализм, значительный вклад в подготовку и проведение культурно – массовых мероприятий района, постоянный творческий поиск, готовность сохранять и приумножать культурные традиции района и в связи с 300 - летием со Дня образования села Озерное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панагель Людмилу Емельяновну, культорганизатора Озернинского сельского клуба - филиала муниципального казенного учреждения культуры «Многофункциональный культурный центр» Зари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2-08-03T08:31:00Z</cp:lastPrinted>
  <dcterms:modified xsi:type="dcterms:W3CDTF">2023-05-29T03:18:00Z</dcterms:modified>
  <cp:revision>33</cp:revision>
  <dc:subject/>
  <dc:title/>
</cp:coreProperties>
</file>