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6.2022</w:t>
        <w:tab/>
        <w:tab/>
        <w:tab/>
        <w:t xml:space="preserve">           </w:t>
        <w:tab/>
        <w:tab/>
        <w:tab/>
        <w:tab/>
        <w:tab/>
        <w:t xml:space="preserve">                              № 4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 и в связи с профессиональным праздником Днем Строителя поощрить Благодарностью главы Зар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асильеву Елену Николаевну, лаборанта химического анализа (по входному контролю сырья) 4 разряда производственной лаборатории Общества с ограниченной ответственностью «Голухинский цемен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ванова Виктора Владимировича, машиниста угольных мельниц 5 разряда цеха обжига Общества с ограниченной ответственностью «Голухинский цемен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мнева Романа Александровича, электромонтера по ремонту и обслуживанию электрооборудования 6 разряда Электроцеха Общества с ограниченной ответственностью «Голухинский цемен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тышева Алексея Валерьевича, электрогазосварщика 5 разряда Ремонтно-механического цеха Общества с ограниченной ответственностью «Голухинский цемен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фтулину Ларису Александровну, инженера-химика 1 категории Испытательной лаборатории и ОТК Общества с ограниченной ответственностью «Голухинский цемен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ношкина Олега Викторовича, насыпщика цемента 4 разряда участка отгрузки и тарирования цемента Общества с ограниченной ответственностью «Голухинский цемен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юнина Виталия Петровича, диспетчера пути Железнодорожного цеха Общества с ограниченной ответственностью «Голухинский цемен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уптей Николая Николаевича, помощника машиниста (обжигальщика) вращающейся печи цеха обжига Общества с ограниченной ответственностью «Голухинский цемен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мина Евгения Николаевича, бункеровщика 3 разряда цеха обжига Общества с ограниченной ответственностью «Голухинский цемен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ухрова Дмитрия Григорьевича, машиниста цементных мельниц 5 разряда цеха помола Общества с ограниченной ответственностью «Голухинский цемен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 активную жизненную позицию и участие в общественной и культурной жизни посёлка Каменушка Заринского района поощрить Благодарностью главы Зар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агулу Анастасию Тахировну, почтальона ФГПУ «Почта России» отделения почтовой связи с. Ян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аськову Анастасию Александровну, жителя посёлка Каменушка Зар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В.К. Тимиряз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2-07-20T16:29:00Z</cp:lastPrinted>
  <dcterms:modified xsi:type="dcterms:W3CDTF">2023-05-29T03:18:00Z</dcterms:modified>
  <cp:revision>31</cp:revision>
  <dc:subject/>
  <dc:title/>
</cp:coreProperties>
</file>