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3.2023</w:t>
        <w:tab/>
        <w:tab/>
        <w:tab/>
        <w:tab/>
        <w:tab/>
        <w:tab/>
        <w:tab/>
        <w:tab/>
        <w:tab/>
        <w:t xml:space="preserve">             № 161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в связи со 100 летним юбилеем со дня образования аптеки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ачеву Марину Васильевну, заведующего аптечным пунктом МУП «Фармация» Заринского района на ст. Тягун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буцкас Татьяну Евгеньевну, главного бухгалтера МУП «Фармация» Зарин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многолетний добросовестный труд и в связи с юбилейным Днем рождения наградить Почетной грамотой Администрации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кину Людмилу Викторовну, начальника отдела по управлению имуществои и земельным отношениям Администрации Зарин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ы Администрации района                                              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Пользователь Windows</cp:lastModifiedBy>
  <cp:lastPrinted>2023-03-06T15:25:00Z</cp:lastPrinted>
  <dcterms:modified xsi:type="dcterms:W3CDTF">2023-05-29T03:26:00Z</dcterms:modified>
  <cp:revision>34</cp:revision>
  <dc:subject/>
  <dc:title/>
</cp:coreProperties>
</file>