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22</w:t>
        <w:tab/>
        <w:tab/>
        <w:tab/>
        <w:t xml:space="preserve">           </w:t>
        <w:tab/>
        <w:tab/>
        <w:tab/>
        <w:tab/>
        <w:tab/>
        <w:t xml:space="preserve">                              № 5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добросовестный труд на железнодорожном транспорте, активную общественную работу и в связи с профессиональным праздником Днем железнодорожника поощрить Благодарностью главы Зар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якову Татьяну Павловну, дежурного по станции Батунная станции Заринская Алтайского центра организации работы железнодорожных станций Западно- Сибирской дирекции управления движением Центральной дирекции управления движением- филиала ОАО «РЖ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, высокий профессионализм и в связи с профессиональным праздником Днем работников торговли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ёшкину Валентину Александровну, управляющего продажами группы магазинов отдела продаж Фрайчайзинговой сети «Корзинка» Общества с ограниченной ответственностью «Прайд-А», г. Зарин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2-07-28T10:00:00Z</cp:lastPrinted>
  <dcterms:modified xsi:type="dcterms:W3CDTF">2023-05-29T03:19:00Z</dcterms:modified>
  <cp:revision>32</cp:revision>
  <dc:subject/>
  <dc:title/>
</cp:coreProperties>
</file>