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8.2022</w:t>
        <w:tab/>
        <w:tab/>
        <w:tab/>
        <w:tab/>
        <w:tab/>
        <w:tab/>
        <w:tab/>
        <w:tab/>
        <w:tab/>
        <w:t xml:space="preserve">             № 636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добросовестный труд, профессионализм и в связи с праздником Днем финансиста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влову Татьяну Васильевну, начальника отдела централизованного формирования, исполнения и контроля исполнения бюджетов поселений Заринского района комитета по финансам, налоговой и кредитной политике Администрации Заринского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ковлеву Наталью Васильевну, заместителя начальника отдела учета и отчетности комитета по финансам, налоговой и кредитной политике Администрации Заринск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, плодотворную педагогическую деятельность и достойное воспитание подрастающего поколения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Глухову Зинаиду Петровну, учителя русского языка и литературы Воскресенской сош, филиал МКОУ «Новозыряновская средняя общеобразовательная школа имени Героя Советского Союза Алексея Николаевича Калинина»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лова Анатолия Викторовича, учителя физики и информатики Верх-Камышенской сош, филиал МКОУ «Комарская сош»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ивченко Ирину Борисовну, учителя русского языка и литературы МКОУ «Новомоношкинская сош»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алову Валентину Егоровну, учителя начальных классов МКОУ «Хмелевская СОШ»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жа Елену Алексеевну, учителя начальных классов МБОУ «Тягунская СОШ»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шер Наталью Владимировну, учителя начальных классов МКОУ «Новомоношкинская сош»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Щеколдину Надежду Николаевну, учителя начальных классов Верх-Камышенской сош, филиал МКОУ «Комарская сош» Зар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 многолетний добросовестный труд, профессионализм и ответственное выполнение должностных обязанностей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шера Юрия Викторовича, водителя школьного автобуса МКОУ «Новомоношкинская сош» Зар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2-08-22T12:35:00Z</cp:lastPrinted>
  <dcterms:modified xsi:type="dcterms:W3CDTF">2022-08-22T05:35:00Z</dcterms:modified>
  <cp:revision>34</cp:revision>
  <dc:subject/>
  <dc:title/>
</cp:coreProperties>
</file>