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11.2022</w:t>
        <w:tab/>
        <w:tab/>
        <w:tab/>
        <w:t xml:space="preserve">           </w:t>
        <w:tab/>
        <w:tab/>
        <w:tab/>
        <w:tab/>
        <w:tab/>
        <w:t xml:space="preserve">                              № 8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spacing w:lineRule="auto" w:line="276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социально- экономическое развитие ст. Аламбай Заринского района поощрить Благодарностью главы Заринского района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менева Андрея Владимировича, начальника производства ИП Ларионов Алексей Андрееви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За существенную помощь, оказанную МО МВД России «Заринский» в организации охраны общественного порядка и общественной безопасности, сохранности избирательной документации на избирательных участках в период подготовки и проведения 11 сентября единого дня голосования на территории Заринского района поощрить Благодарностью главы Заринского района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щерякову Юлию Эдуардовну, начальника отдела по делам ГО и ЧС и мобилизационной рабо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2-11-03T10:49:00Z</cp:lastPrinted>
  <dcterms:modified xsi:type="dcterms:W3CDTF">2023-05-29T03:15:00Z</dcterms:modified>
  <cp:revision>34</cp:revision>
  <dc:subject/>
  <dc:title/>
</cp:coreProperties>
</file>