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21</w:t>
        <w:tab/>
        <w:tab/>
        <w:tab/>
        <w:tab/>
        <w:tab/>
        <w:tab/>
        <w:tab/>
        <w:tab/>
        <w:tab/>
        <w:t xml:space="preserve">             № 174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многолетний добросовестный труд, высокий профессионализм и </w:t>
      </w:r>
      <w:r>
        <w:rPr>
          <w:color w:val="000000"/>
          <w:sz w:val="26"/>
          <w:szCs w:val="26"/>
          <w:shd w:fill="FFFFFF" w:val="clear"/>
        </w:rPr>
        <w:t>в связи с профессиональным праздником – Днем работника культуры</w:t>
      </w:r>
      <w:r>
        <w:rPr>
          <w:sz w:val="26"/>
          <w:szCs w:val="26"/>
        </w:rPr>
        <w:t xml:space="preserve">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ронину Наталью Дмитриевну, заведующего филиалом муниципального казенного учреждения культуры «Многофункциональный культурный центр» Заринского района Сосновский сельский Дом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Щекочихину Ольгу Акимовну, библиотекаря второй категории филиала муниципального казенного учреждения культуры «Многофункциональный культурный центр» Заринского района Тягунский сельский Дом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пиглазову Ираиду Анатольевну, библиотекаря второй категории филиала муниципального казенного учреждения культуры «Многофункциональный культурный центр» Заринского района Сосновский сельский Дом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0-12-24T12:54:00Z</cp:lastPrinted>
  <dcterms:modified xsi:type="dcterms:W3CDTF">2023-05-25T05:23:00Z</dcterms:modified>
  <cp:revision>22</cp:revision>
  <dc:subject/>
  <dc:title/>
</cp:coreProperties>
</file>