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4.2021</w:t>
        <w:tab/>
        <w:tab/>
        <w:tab/>
        <w:tab/>
        <w:tab/>
        <w:tab/>
        <w:tab/>
        <w:tab/>
        <w:tab/>
        <w:t xml:space="preserve">             № 211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добросовестный труд, большой личный вклад в обеспечение качествен-ного обслуживания пассажиров железнодорожного транспорта пригородного со-общения и проявленную инициативу при выполнении производственных заданий наградить Почетной грамотой Администрации Зар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игорьеву Татьяну Геннадьевну, кассира билетного Заринского участка пригородных билетных касс станции Шпаги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 многолетний добросовестный труд, активное участие в жизни села и в связи с Днем местного самоуправления наградить Почетной грамотой Администра-ции Зар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ортникову Евгению Иосифовну, учителя начальных классов МКОУ «Ко-марская сош», депутата Совета депутатов Комарского сельсовета Заринского райо-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релову Ирину Александровну, повара Гришинской начальной школы, депутата Собрания депутатов Гришинского сельсовета Заринского района Алтай-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сальскую Наталью Викторовну, инспектора по охране труда и технике безопасности сельскохозяйственного производственного кооператива «Нива», председателя участковой избирательной комиссии № 81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ирнову Ирину Николаевну, учителя начальных классов МКОУ «Комар-ская сош», члена женсовета Администрации Комарского сельсовета Зарин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ботареву Веронику Анатольевну, библиотекаря Гришинской поселенче-ской библиотеки, депутата Собрания депутатов Гришинского сельсовета Заринско-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 многолетний добросовестный труд, профессионализм и в связи с Днем местного самоуправления наградить Почетной грамотой Администрации За-р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идунову Людмилу Сергеевну, секретаря Администрации Верх-Камышенского сельсовета Зарин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движкову Наталью Викторовну, главу Новокопыловского сельсовета За-р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уликову Любовь Анатольевну, секретаря Администрации Хмелевского сельсовета Зар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гайцеву Елену Николаевну, главу администрации Новозыряновского сельсовета Заринского района Алтайского кра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рцева Ивана Григорьевича, главу Зыряновского сельсовета Зарин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шера Владимира Викторовича, главу Гришинского сельсовета Заринско-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ефер Ольгу Николаевну, секретаря Администрации Гришинского сельсовета Зар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В.К. Тимиряз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3:00Z</dcterms:created>
  <dc:creator>Nik</dc:creator>
  <dc:description/>
  <cp:keywords/>
  <dc:language>en-US</dc:language>
  <cp:lastModifiedBy>Пользователь Windows</cp:lastModifiedBy>
  <cp:lastPrinted>2021-04-19T14:49:00Z</cp:lastPrinted>
  <dcterms:modified xsi:type="dcterms:W3CDTF">2023-05-25T05:03:00Z</dcterms:modified>
  <cp:revision>19</cp:revision>
  <dc:subject/>
  <dc:title/>
</cp:coreProperties>
</file>