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5.2021</w:t>
        <w:tab/>
        <w:tab/>
        <w:tab/>
        <w:tab/>
        <w:tab/>
        <w:tab/>
        <w:tab/>
        <w:tab/>
        <w:tab/>
        <w:t xml:space="preserve">             № 258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ий добросовестный труд, значительный вклад в развитие предпринимательства на территории Заринского района и в связи с Днём российского предпринимательства наградить Почетной грамотой Администрации Зар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аеву Ирину Викторовну, главного специалиста информационно-консультационного центра поддержки предпринимательства комитета Администрации Заринского района по экономи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иридонову Марину Васильевну, индивидуального предпринимателя с. Новомоношкино Зарин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пиглазову Нину Михайловну, индивидуального предпринимателя ст. Голуха Зар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 многолетний добросовестный труд и в связи с празднованием Дня медицинского работника наградить Почетной грамотой Администрации Зар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ленину Наталью Александровну, акушерку Новомоношкинской врачебной амбулатории краевого государственного бюджетного учреждения здравоохранения «Центральная городская больница, г. Заринск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отову Валентину Григорьевну, медицинскую сестру процедурной районной поликлиники краевого государственного бюджетного учреждения здравоохранения «Центральная городская больница, г. Заринс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ргарян Аяастан Гагиковну, заведующего стоматологическим отделением- врача- стоматолога-терапевта районной поликлиники краевого государственного бюджетного учреждения здравоохранения «Центральная городская больница, г. Заринс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ыкову Ольгу Николаевну, зубного врача Голухинской врачебной амбулатории краевого государственного бюджетного учреждения здравоохранения «Центральная городская больница, г. Заринс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 многолетний добросовестный труд и в связи с юбилейным днем рождения наградить Почетной грамотой Администрации Зар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ирнова Андрея Николаевича, подсобного рабочего администрации Комарского сельсовета Зар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 многолетний добросовестный труд и в связи с празднованием Дня фармацевтического работника наградить Почетной грамотой Администрации Зар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куненко Ирину Михайловну, заместителя директора МУП «Фармация»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В.К. Тимирязев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3:00Z</dcterms:created>
  <dc:creator>Nik</dc:creator>
  <dc:description/>
  <cp:keywords/>
  <dc:language>en-US</dc:language>
  <cp:lastModifiedBy>Пользователь Windows</cp:lastModifiedBy>
  <cp:lastPrinted>2021-05-18T16:25:00Z</cp:lastPrinted>
  <dcterms:modified xsi:type="dcterms:W3CDTF">2023-05-25T05:11:00Z</dcterms:modified>
  <cp:revision>22</cp:revision>
  <dc:subject/>
  <dc:title/>
</cp:coreProperties>
</file>