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7.2021</w:t>
        <w:tab/>
        <w:tab/>
        <w:tab/>
        <w:tab/>
        <w:tab/>
        <w:tab/>
        <w:tab/>
        <w:tab/>
        <w:tab/>
        <w:t xml:space="preserve">             № 450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, высокий профессионализм и в связи с профессиональным праздником Днем строителя,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расимова Юрия Павловича, водителя автомобиля автотранспортного цеха ООО «Голухинский цемен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льиных Александра Владимировича, машиниста цементных мельниц 5 разряда цеха помола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мневу Ольгу Ивановну, начальник смены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нгурцева Александра Гавриловича, машиниста сырьевых мельниц 5 разряда сырьевого цеха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монова Петра Дмитриевича, машиниста шламовых насосов 4 разряда Сырьевого цеха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патнову Олесю Юрьевну, слесаря- ремонтника 4 разряда цеха тепловодоснабжения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лешеву Татьяну Викторовну, инженера по грузовой и коммерческой работе отдела сбыта ООО «Голухинский цемен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кудину Ольгу Александровну, бассейнщика 3 разряда сырьевого цеха ООО «Голухинский цемен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1-07-27T16:08:00Z</cp:lastPrinted>
  <dcterms:modified xsi:type="dcterms:W3CDTF">2023-05-25T05:15:00Z</dcterms:modified>
  <cp:revision>20</cp:revision>
  <dc:subject/>
  <dc:title/>
</cp:coreProperties>
</file>