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7.2021</w:t>
        <w:tab/>
        <w:tab/>
        <w:tab/>
        <w:t xml:space="preserve">           </w:t>
        <w:tab/>
        <w:tab/>
        <w:tab/>
        <w:tab/>
        <w:tab/>
        <w:t xml:space="preserve">                  № 4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, высокий профессионализм и в связи с профессиональным праздником Днем строителя, поощрить Благодарностью главы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зина Андрея Александровича, машиниста сырьевых мельниц 5 разряда, сырьевого цеха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нских Татьяну Михайловну, медицинскую сестру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жинину Светлану Викторовну, начальника сырьевого цеха ООО «Голу-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валеву Наталью Ивановну, главного маркшейдера Административно- управленческого подразделения ООО «Голухинский цемен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синцева Сергея Александровича, машиниста (обжигальщика) вращаю-щейся печи 5 разряда цеха обжига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лову Евгению Андреевну, диспетчера Административно- управленческо-го подразделения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попова Виктора Ивановича, электромонтера по ремонту и обслужи-ванию электрооборудования 6 разряда электроцеха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кова Вячеслава Юрьевича, слесаря- ремонтника 4 разряда цеха теплово-доснабжения ООО «Голухинский цемен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1-07-27T16:09:00Z</cp:lastPrinted>
  <dcterms:modified xsi:type="dcterms:W3CDTF">2023-05-25T05:14:00Z</dcterms:modified>
  <cp:revision>18</cp:revision>
  <dc:subject/>
  <dc:title/>
</cp:coreProperties>
</file>