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8.2021</w:t>
        <w:tab/>
        <w:tab/>
        <w:tab/>
        <w:tab/>
        <w:tab/>
        <w:tab/>
        <w:tab/>
        <w:tab/>
        <w:tab/>
        <w:t xml:space="preserve">             № 516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, высокий профессионализм и в связи с праздником Днем финансиста,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райкину Лилию Константиновну, ведущего бухгалтера отдела централизованного формирования, исполнения и контроля исполнения бюджетов поселений Зар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нкину Наталью Васильевну, ведущего бухгалтера отдела централизованного формирования, исполнения и контроля исполнения бюджетов поселений Зар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уракову Любовь Владимировну, ведущего бухгалтера отдела централизованного формирования, исполнения и контроля исполнения бюджетов поселений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1-08-18T11:38:00Z</cp:lastPrinted>
  <dcterms:modified xsi:type="dcterms:W3CDTF">2023-05-25T05:15:00Z</dcterms:modified>
  <cp:revision>21</cp:revision>
  <dc:subject/>
  <dc:title/>
</cp:coreProperties>
</file>