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АДМИНИСТРАЦИЯ ЗАРИНСКОГО РАЙОНА 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08.2021</w:t>
        <w:tab/>
        <w:tab/>
        <w:tab/>
        <w:t xml:space="preserve">           </w:t>
        <w:tab/>
        <w:tab/>
        <w:tab/>
        <w:tab/>
        <w:tab/>
        <w:t xml:space="preserve">                  № 5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О поощрении Благодарностью</w:t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главы Заринского района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поощрении Благодарностью главы Заринского района, утвержденным постановлением Администрации района от 14.03.2014 № 197, Администрация района </w:t>
      </w:r>
    </w:p>
    <w:p>
      <w:pPr>
        <w:pStyle w:val="Normal"/>
        <w:spacing w:before="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За добросовестное отношение к выполнению своих должностных обязанностей и в связи с профессиональным праздником- Днем финансиста, поощрить Благодарностью главы Зарин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Халевинского Сергея Николаевича, начальника отдела по информационным системам комитета по финансам, налоговой и кредитной политике Администрации Зар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В.К. Тимиряз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27:00Z</dcterms:created>
  <dc:creator>Nik</dc:creator>
  <dc:description/>
  <cp:keywords/>
  <dc:language>en-US</dc:language>
  <cp:lastModifiedBy>Пользователь Windows</cp:lastModifiedBy>
  <cp:lastPrinted>2021-08-18T11:37:00Z</cp:lastPrinted>
  <dcterms:modified xsi:type="dcterms:W3CDTF">2023-05-25T05:13:00Z</dcterms:modified>
  <cp:revision>19</cp:revision>
  <dc:subject/>
  <dc:title/>
</cp:coreProperties>
</file>