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08.2021</w:t>
        <w:tab/>
        <w:tab/>
        <w:tab/>
        <w:t xml:space="preserve">           </w:t>
        <w:tab/>
        <w:tab/>
        <w:tab/>
        <w:tab/>
        <w:tab/>
        <w:t xml:space="preserve">                  № 5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 большой вклад в создание современной среды обучения, в рамках регионального проекта «Современная школа» национального проекта «Образование», 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укалеву Елену Дмитриевну, учителя, руководителя центра образования цифрового и гуманитарного профилей «Точка роста» при МКОУ «Но-вомоношкинская сош» Зар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 добросовестный труд, инициативность, творчество и внедрение цифровых технологий в учебный и воспитательный процесс, поощрить Благодарностью главы Зарин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аловского Евгения Алексеевича, учителя информатики центра образования цифрового и гуманитарного профилей «Точка роста» при МКОУ «Но-вомоношкинская сош» Зар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а добросовестный труд, плодотворную педагогическую деятельность и достойное воспитание подрастающего поколения, 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рёмину Марину Владимировну, воспитателя МБОУ «Тягунская СОШ» Заринского района Алтайского кра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курникову Марину Александровну, учителя начальных классов Шпагинской оош № 186, филиал МКОУ «Новодраченинская сош» Зар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1-08-24T10:48:00Z</cp:lastPrinted>
  <dcterms:modified xsi:type="dcterms:W3CDTF">2023-05-25T05:35:00Z</dcterms:modified>
  <cp:revision>19</cp:revision>
  <dc:subject/>
  <dc:title/>
</cp:coreProperties>
</file>