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9.2021</w:t>
        <w:tab/>
        <w:tab/>
        <w:tab/>
        <w:tab/>
        <w:tab/>
        <w:tab/>
        <w:tab/>
        <w:tab/>
        <w:tab/>
        <w:t xml:space="preserve">             № 579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 многолетний добросовестный труд и активное участие в жизни с. Зыряновка Заринского район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тину Светлану Никола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 многолетний добросовестный труд, высокий профессионализм и в связи с празднованием Дня работника леса наградить Почетной грамотой Администрации Зар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ымова Константина Петровича, кузнеца ручной ковки ООО «Нико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ымову Веру Павловну, бухгалтера ООО «Нико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рошева Александра Ивановича, вальщика леса ООО «Нико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тапова Евгения Васильевича, тракториста на трелевке леса ООО «Нико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изий Василия Васильевича, водителя автомобиля на вывозке леса ООО «Нико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ымова Ивана Петровича, мастера цеха ООО «Нико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В.К. Тимиряз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1-09-22T09:52:00Z</cp:lastPrinted>
  <dcterms:modified xsi:type="dcterms:W3CDTF">2023-05-25T04:59:00Z</dcterms:modified>
  <cp:revision>26</cp:revision>
  <dc:subject/>
  <dc:title/>
</cp:coreProperties>
</file>