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09.2021</w:t>
        <w:tab/>
        <w:tab/>
        <w:tab/>
        <w:t xml:space="preserve">           </w:t>
        <w:tab/>
        <w:tab/>
        <w:tab/>
        <w:tab/>
        <w:tab/>
        <w:t xml:space="preserve">                  № 5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поощрении Благодарностью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главы Заринского район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ощрении Благодарностью главы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За добросовестное исполнение должностных обязанностей, высокий уровень профессионализма и в связи с празднованием Дня работника леса поощрить Благодарностью главы Заринск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окова Дмитрия Анатольевича, начальника лесного отдела ООО «Объединенная лесная компания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аяндину Ольгу Викторовну, главного бухгалтера ООО «Объединенная лесная компани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Булыгину Светлану Викторовну, заместителя главного бухгалтера ООО «Объединенная лесная компани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Топильского Ивана Владимировича, специалиста по материально-техническому снабжению ООО «Объединенная лесная компа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Вольхина Александра Васильевича, лесника ООО «НИКос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Шаманаева Данила Леонтьевича, лесника, мастера леса ООО «НИКос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ылову Евгению Васильевну, пилоточа ООО «НИКос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лобина Алексея Ульяновича, мастера смены ООО «НИКос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ордымова Николая Семеновича, водителя автомобиля на вывозке леса ООО «НИКос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В.К. Тимиряз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7:00Z</dcterms:created>
  <dc:creator>Nik</dc:creator>
  <dc:description/>
  <cp:keywords/>
  <dc:language>en-US</dc:language>
  <cp:lastModifiedBy>Пользователь Windows</cp:lastModifiedBy>
  <cp:lastPrinted>2021-09-16T10:51:00Z</cp:lastPrinted>
  <dcterms:modified xsi:type="dcterms:W3CDTF">2023-05-25T04:57:00Z</dcterms:modified>
  <cp:revision>23</cp:revision>
  <dc:subject/>
  <dc:title/>
</cp:coreProperties>
</file>