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3525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12.2021                                                                                                       № 77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Заринск</w:t>
      </w:r>
      <w:r>
        <w:rPr>
          <w:sz w:val="24"/>
        </w:rPr>
        <w:t xml:space="preserve">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>
          <w:szCs w:val="26"/>
        </w:rPr>
        <w:t>Об итогах районного трудового соревно-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вания в агропромышленном комплексе</w:t>
      </w:r>
    </w:p>
    <w:p>
      <w:pPr>
        <w:pStyle w:val="Heading4"/>
        <w:jc w:val="both"/>
        <w:rPr/>
      </w:pPr>
      <w:r>
        <w:rPr>
          <w:szCs w:val="26"/>
        </w:rPr>
        <w:t>Заринского района в 2021 году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Подведя итоги районного трудового соревнования в агропромышленном комплексе Заринского района за 2021 год, Администрация Заринского район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 многолетний добросовестный труд, большой вклад в развитие сельскохозяйственного производства района и достигнутые трудовые успехи в 2021 году поощрить Благодарностью главы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гафонова Владимира Олеговича, тракториста сельскохозяйственного производственного кооператива «Путь победы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есову Светлану Викторовну, оператора машинного доения сельскохозяйственного производственного кооператива «Жданова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улепову Светлану Васильевну, оператора машинного доения сельскохозяйственного производственного кооператива имени Фрунз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Микову Олесю Владимировну, сыродела 5 разряда общества с ограниченной ответственностью «Холод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ьячкову Светлану Владимировну, бухгалтера расчетной группы общества с ограниченной ответственностью «Холод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Логунова Сергея Васильевича, оператора термической обработки колбасных изделий общества с ограниченной ответственностью «Заринский мясоперерабатывающий завод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Колмыкова Николая Викторовича, электрогазосварщика 4 разряда общества с ограниченной ответственностью «Заринский мясоперерабатывающий заво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В.К.Тимиряз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3:00Z</dcterms:created>
  <dc:creator>Nik</dc:creator>
  <dc:description/>
  <cp:keywords/>
  <dc:language>en-US</dc:language>
  <cp:lastModifiedBy>Пользователь Windows</cp:lastModifiedBy>
  <cp:lastPrinted>2021-12-09T07:55:00Z</cp:lastPrinted>
  <dcterms:modified xsi:type="dcterms:W3CDTF">2023-05-25T05:01:00Z</dcterms:modified>
  <cp:revision>5</cp:revision>
  <dc:subject/>
  <dc:title/>
</cp:coreProperties>
</file>