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3525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12.2021                                                                                                       № 74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szCs w:val="26"/>
        </w:rPr>
        <w:t>Об итогах районного трудового соревно-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вания в агропромышленном комплексе</w:t>
      </w:r>
    </w:p>
    <w:p>
      <w:pPr>
        <w:pStyle w:val="Heading4"/>
        <w:jc w:val="both"/>
        <w:rPr/>
      </w:pPr>
      <w:r>
        <w:rPr>
          <w:szCs w:val="26"/>
        </w:rPr>
        <w:t>Заринского района в 2021 год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Подведя итоги районного трудового соревнования в агропромышленном комплексе Заринского района за 2021 год, Администрация Заринского район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большой вклад в развитие отрасли животноводства района и достигнутые трудовые успехи в 2021 год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дить первое место обществу с ограниченной ответственностью «Алтай» (директор Еременко Виктор Александрович) и наградить Дипломом с вручением премии (15000 (пятнадцать тысяч) рублей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удить второе место обществу с ограниченной ответственностью «Правый берег» (директор Горбатенко Евгений Николаевич) и наградить Дипломом с вручением премии (10000 (десять тысяч) рубл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удить третье место сельскохозяйственному производственному кооперативу «Жданова» (председатель Гридунов Сергей Дмитриевич) и наградить Дипломом с вручением премии (7000 (семь тысяч) руб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За большой вклад в развитие отрасли растениеводства района и достигнутые трудовые успехи в 2021 год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дить первое место обществу с ограниченной ответственностью «Пра-вый берег» (директор Горбатенко Евгений Николаевич) и наградить Дипломом с вручением премии (15000 (пятнадцать тысяч) рублей) 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удить второе место обществу с ограниченной ответственностью «Алтай» (директор Еременко Виктор Александрович) и наградить Дипломом</w:t>
      </w:r>
      <w:r>
        <w:rPr/>
        <w:t xml:space="preserve"> </w:t>
      </w:r>
      <w:r>
        <w:rPr>
          <w:sz w:val="26"/>
          <w:szCs w:val="26"/>
        </w:rPr>
        <w:t>с вручением премии  (10000 (десять тысяч) рубл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удить третье место обществу с ограниченной ответственностью «Блиновское» (генеральный директор Доплер Андрей Андреевич) и наградить Дипломом</w:t>
      </w:r>
      <w:r>
        <w:rPr/>
        <w:t xml:space="preserve"> </w:t>
      </w:r>
      <w:r>
        <w:rPr>
          <w:sz w:val="26"/>
          <w:szCs w:val="26"/>
        </w:rPr>
        <w:t>с вручением премии  (7000 (семь тысяч) рубл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многолетний добросовестный труд, большой вклад в развитие сельскохозяйственного производства района и достигнутые трудовые успехи в 2021 году наградить Почетной грамотой Администрации Заринского района с вручением премии по 300 рублей каждом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Баталову Ольгу Николаевну, оператора машинного доения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ину Ирину Владимировну, оператора машинного доения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рдекову Людмилу Ивановну, оператора машинного доения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колаева Алексея Леонтьевича, животновода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Базаеву Татьяну Александровну, рабочего по уходу за животными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Марченко Татьяну Викторовну, рабочего по уходу за животными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Бурдина Андрея Егоровича, животновода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Лукьянова Андрея Евгеньевича, животновода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олева Сергея Евгеньевича, животновода сельскохозяйственного производственного кооператива «Жданова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вецова Александра Григорьевича, тракториста-машиниста сельскохозяйственного производства общества с ограниченной ответственностью «Алта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Таловского Сергея Алексеевича, тракториста-машиниста сельскохозяйственного производства общества с ограниченной ответственностью «Алта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обылина Андрея Валентиновича, тракториста-машиниста сельскохозяйственного производства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ндаренко Николая Викторовича, тракториста-машиниста сельскохозяйственного производства общества с ограниченной ответственностью «Алтай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вченко Владимира Владимировича, тракториста-машиниста сельскохозяйственного производства общества с ограниченной ответственностью «Алтай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денко Виктора Михайловича, тракториста-машиниста сельскохозяйственного производства общества с ограниченной ответственностью «Алтай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азанцева Геннадия Вадимовича, водителя сельскохозяйственного производственного кооператива «Путь побед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Жданова Александра Константиновича, водителя сельскохозяйственного производственного кооператива имени Фрунз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мельянова Алексея Федоровича, водителя сельскохозяйственного производственного кооператива имени Фрунз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хотина Евгения Георгиевича, индивидуального предпринимателя главу крестьянско (фермерского) хозяйства Сухотин Евгений Георгиевич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выдова Дениса Юрьевича, главного агронома общества с ограниченной ответственностью «Правый берег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атиашвили Султана Дударовича, директора общества с ограниченной ответственностью «Везувий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лобородову Светлану Анатольевну, начальника отдела животноводства комитета по сельскому хозяйству Администрации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орина Андрея Григорьевича, тракториста-машиниста сельскохозяйственного производства общества с ограниченной ответственностью «ЗОН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райкина Сергея Ивановича, водителя крестьянского хозяйства Гилева Ивана Николаевича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йнову Галину Вячеславовну, оператора машинного доения сельскохозяйственного производственного кооператива «Путь побед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макину Елену Ивановну, оператора машинного доения сельскохозяйственного производственного кооператива имени Фрунз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ронина Анатолия Геннадьевича, тракториста сельскохозяйственного производственного кооператива «Ждано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удрявцеву Ольгу Геннадьевну, бухгалтера расчетной группы общества с ограниченной ответственностью «Холо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истяк Марину Владимировну, старшего менеджера по грузоперевозкам общества с ограниченной ответственностью «Холо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- Чиндяскина Евгения Валерьевича, бойца скота 5 разряда</w:t>
      </w:r>
      <w:r>
        <w:rPr>
          <w:sz w:val="26"/>
          <w:szCs w:val="26"/>
        </w:rPr>
        <w:t xml:space="preserve"> общества с ограниченной ответственностью «Заринский мясоперерабатывающий заво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В.К.Тимиряз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2:00Z</dcterms:created>
  <dc:creator>Nik</dc:creator>
  <dc:description/>
  <cp:keywords/>
  <dc:language>en-US</dc:language>
  <cp:lastModifiedBy>Пользователь Windows</cp:lastModifiedBy>
  <cp:lastPrinted>2021-12-09T07:54:00Z</cp:lastPrinted>
  <dcterms:modified xsi:type="dcterms:W3CDTF">2023-05-25T05:02:00Z</dcterms:modified>
  <cp:revision>9</cp:revision>
  <dc:subject/>
  <dc:title/>
</cp:coreProperties>
</file>