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2463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  <w:t xml:space="preserve">АДМИНИСТРАЦИЯ ЗАРИНСКОГО РАЙОНА 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9.06.2025</w:t>
        <w:tab/>
        <w:tab/>
        <w:tab/>
        <w:tab/>
        <w:tab/>
        <w:tab/>
        <w:tab/>
        <w:t xml:space="preserve">                                        № 539</w:t>
      </w:r>
    </w:p>
    <w:p>
      <w:pPr>
        <w:pStyle w:val="Normal"/>
        <w:jc w:val="center"/>
        <w:rPr/>
      </w:pPr>
      <w:r>
        <w:rPr>
          <w:sz w:val="26"/>
          <w:szCs w:val="26"/>
        </w:rPr>
        <w:t>г. Зар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О награждении Почётной грамотой</w:t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Администрации Зар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очётной грамоте Администрации Заринского района, утвержденным постановлением Администрации района от 14.03.2014 № 197, Администрация района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1. За многолетний добросовестный труд, значительный вклад в развитие потребительского рынка и в связи с профессиональным праздником – Днем работников торговли </w:t>
      </w:r>
      <w:r>
        <w:rPr>
          <w:sz w:val="26"/>
          <w:szCs w:val="26"/>
        </w:rPr>
        <w:t>наградить Почетной грамотой Администрации Заринского района: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76" w:before="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-Терёшкину Валентину Александровну, управляющего продажами группы магазинов отдела продаж Франчайзинговой сети «Корзинка» ООО «Прайд-А», г.Заринск;</w:t>
      </w:r>
    </w:p>
    <w:p>
      <w:pPr>
        <w:pStyle w:val="Style13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 многолетний добросовестный труд на железнодорожном транспорте, проявленную инициативу, обеспечение безопасности движения поездов и в связи с празднованием Дня железнодорожника наградить Почетной грамотой Администрации Заринского района: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Гордымова Александра Петровича, электромонтера контактной сети Алтайской дистанции электроснабжения Западно - Сибирской дирекции по энергообеспечению структурного подразделения Трансэнерго – филиала ОАО «Российские железные дороги», ст. Тягун;</w:t>
      </w:r>
    </w:p>
    <w:p>
      <w:pPr>
        <w:pStyle w:val="21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За многолетний добросовестный труд и высокий профессионализм, в связи с профессиональным праздником - Днем строителя наградить Почетной грамотой Администрации Заринского района:</w:t>
      </w:r>
    </w:p>
    <w:p>
      <w:pPr>
        <w:pStyle w:val="21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арыбина Виктора Николаевича, машиниста насосных установок 2 разряда цеха теплоснабжения ООО «Алтай цемент», ст.Голуха;</w:t>
      </w:r>
    </w:p>
    <w:p>
      <w:pPr>
        <w:pStyle w:val="21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дневу Валентину Николаевну, машиниста крана (крановщик) 4 разряда цеха помола ООО «Алтай цемент», ст.Голуха;</w:t>
      </w:r>
    </w:p>
    <w:p>
      <w:pPr>
        <w:pStyle w:val="21"/>
        <w:spacing w:lineRule="auto" w:line="276"/>
        <w:ind w:firstLine="709"/>
        <w:jc w:val="both"/>
        <w:rPr/>
      </w:pPr>
      <w:r>
        <w:rPr>
          <w:sz w:val="26"/>
          <w:szCs w:val="26"/>
        </w:rPr>
        <w:t>- Глаголеву Ольгу Владимировну, лаборанта физико – механических испытаний 3 разряда испытательной лаборатории и ОТК ООО «Алтай цемент», ст.Голуха;</w:t>
      </w:r>
    </w:p>
    <w:p>
      <w:pPr>
        <w:pStyle w:val="21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ружинина Юрия Александровича, помощника машиниста (обжигальщика) вращающихся печей 4 разряда цеха обжига ООО «Алтай цемент», ст.Голуха;</w:t>
      </w:r>
    </w:p>
    <w:p>
      <w:pPr>
        <w:pStyle w:val="21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утеева Алексея Ивановича, помощника машиниста сырьевых мельниц 4 разряда сырьевого цеха ООО «Алтай цемент», ст.Голуха;</w:t>
      </w:r>
    </w:p>
    <w:p>
      <w:pPr>
        <w:pStyle w:val="21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ведина Владимира Сергеевича, машиниста тепловоза ТЭМ 6 разряда железнодорожного цеха ООО «Алтай цемент», ст.Голуха;</w:t>
      </w:r>
    </w:p>
    <w:p>
      <w:pPr>
        <w:pStyle w:val="21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фёдову Марию Александровну, заместителя начальника отдела сбыта ООО «Алтай цемент», ст.Голуха;</w:t>
      </w:r>
    </w:p>
    <w:p>
      <w:pPr>
        <w:pStyle w:val="21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огову Надежду Алексеевну, машиниста насосных установок 2 разряда цеха тепловодоснабжения ООО «Алтай цемент», ст.Голуха;</w:t>
      </w:r>
    </w:p>
    <w:p>
      <w:pPr>
        <w:pStyle w:val="21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юнина Виталия Петровича, составителя поездов 4 разряда железнодорожного цеха ООО «Алтай цемент», ст.Голуха;</w:t>
      </w:r>
    </w:p>
    <w:p>
      <w:pPr>
        <w:pStyle w:val="21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урушева Сергея Юрьевича, транспортерщика горячего клинкера 3 разряда цеха обжига ООО «Алтай цемент», ст.Голуха;</w:t>
      </w:r>
    </w:p>
    <w:p>
      <w:pPr>
        <w:pStyle w:val="21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рных Александра Александровича, машиниста угольных мельниц 5 разряда цеха обжига ООО «Алтай цемент», ст.Голуха;</w:t>
      </w:r>
    </w:p>
    <w:p>
      <w:pPr>
        <w:pStyle w:val="21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Шибких Александра Юрьевича, машиниста цементных мельниц 5 разряда цеха помола ООО «Алтай цемент», ст.Голуха.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За добросовестное исполнение должностных обязанностей и высокий уровень профессионализма, в связи с празднованием Дня работника леса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наградить Почетной грамотой Администрации Заринского района: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7"/>
          <w:szCs w:val="27"/>
        </w:rPr>
        <w:t xml:space="preserve">- Новикова Петра Васильевича, разнорабочего </w:t>
      </w:r>
      <w:r>
        <w:rPr>
          <w:sz w:val="26"/>
          <w:szCs w:val="26"/>
          <w:lang w:val="en-US" w:eastAsia="en-US"/>
        </w:rPr>
        <w:t>ООО «Объединенная Лесная Компания», ст.Тягун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21"/>
        <w:spacing w:lineRule="auto" w:line="276"/>
        <w:ind w:firstLine="709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 xml:space="preserve">    </w:t>
        <w:tab/>
        <w:t xml:space="preserve">                  С.Е. Поляк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4">
    <w:name w:val="Заголовок 4 Знак"/>
    <w:qFormat/>
    <w:rPr>
      <w:sz w:val="26"/>
    </w:rPr>
  </w:style>
  <w:style w:type="character" w:styleId="Style11">
    <w:name w:val="Название Знак"/>
    <w:qFormat/>
    <w:rPr>
      <w:b/>
      <w:sz w:val="28"/>
    </w:rPr>
  </w:style>
  <w:style w:type="character" w:styleId="3">
    <w:name w:val="Заголовок 3 Знак"/>
    <w:qFormat/>
    <w:rPr>
      <w:sz w:val="26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33:00Z</dcterms:created>
  <dc:creator>Nik</dc:creator>
  <dc:description/>
  <cp:keywords/>
  <dc:language>en-US</dc:language>
  <cp:lastModifiedBy>Тарасова Татьяна Александровна</cp:lastModifiedBy>
  <cp:lastPrinted>2025-01-17T11:41:00Z</cp:lastPrinted>
  <dcterms:modified xsi:type="dcterms:W3CDTF">2025-07-03T09:02:00Z</dcterms:modified>
  <cp:revision>91</cp:revision>
  <dc:subject/>
  <dc:title/>
</cp:coreProperties>
</file>